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lpha Colony VI -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minor bug with SRDOOR.  Uses SRDOOR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another bug with SRDOOR.  Uses SRDOOR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9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Run-Time Error #201 when Processing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9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Food Market Bug - Prices were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930: **This version requires RESET when Updating!!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Event Processing - Bug caused AC6 to process events for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moved VGA effects - Were too ann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/NOSPECIALEFFECTS option for high-speed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de Report Packing more effi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Multi-Node AWARE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9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Bank Bug - Loans did not work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Name Problem - For some reason, earlier versions did *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ll/Buy prices were still flipped ON SCREEN, but did not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mone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ultinode support was defective.  Often caused "Someone is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another node" on Single and Multi-Node Systems.  Fixed wit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advanced deletion/correc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ied Report Displays.  Used to be messed up...Hopefully not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Trading Option to Send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te:  This version was not really tested due to a need for a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ly before some problems got out of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