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SRDOOR 2.1]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reads a BBS door file and converts it into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ar Realms format file called DOORFILE.SR.  This on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 with SRE, SCE, AC6, LEA, PC, and any other gam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ar Realm.  The purpose of an external door convers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 sysops of BBSes not supported by SRDOOR to use an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onvert to the DOORFILE.SR file.  For example,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 a BBS that produced USER.DAT as a door file, and SR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d not support it, you could write a program to replace SR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would read USER.DAT and convert it to DOORFILE.SR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, "File Form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RDOOR [specialbbstype [comport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rameters "specialbbstype" and "comport" are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rtain BBS types.  See the "File Format" sec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RDOOR COMMAND "&lt;username&gt;" &lt;comport&gt; &lt;baudrate&gt; [params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s: /TIMELIMIT=&lt;minu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PAGELEN=&lt;screen row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IBMCH=&lt;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ANSI=&lt;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ag = 1 or 0 (ON or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for other BBS types that are not directly suppor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ch file can pass parameters to SRDOOR to create a door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&lt;username&gt; is in quotes (to allow spa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SRINSTAL/ACINSTAL/PCINSTAL/etc. program to set up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 It will automatically run SR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a non-supported BBS, these are som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Use a doorfile converter to convert to a support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DOOR.SYS or DORINFO1.DEF prefer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Write a program to read your doorfile and write DOORFILE.S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do this, please send us your program so that w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orporate it into future versions of SRDOOR.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 Use command-line parameters to pass information to SR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will create DOORFILE.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have tested SRDOOR with DOOR.SYS and DORINFO1.DEF; we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n able to test it with the other door types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ful information, please send it to 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RDOOR reads text files in which one piece of information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line.  Unfortunately, some BBS programs do not crea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s of door files.  For standard door files, view SETUP.S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information.  For a non-standard door file, SRDOOR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experimental GTUSER and PCBOARD/Searchlight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RDOOR PCBOAR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verts PCBoard 14.x type PCBOARD.SYS files to DOORFILE.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RDOOR PCBOARD2 �compor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verts PCBoard 12.1 type PCBOARD.SYS files to DOORFILE.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RDOOR GTUSER �compor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verts GT type GTUSER.BBS files to DOORFILE.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ce that the parameter �comport� is needed in the Old PC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GT-USER files.  Use the COM port that the modem is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, 2, 3, or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also write your own program to convert your favorit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to DOORFILE.SR.  The DOORFILE.SR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ne 1):   Complete name of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ine 2):   ANSI status:  1 = yes, 0 = no, -1 =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ine 3):   IBM Graphic characters:  1 = yes, 0 = no, -1 =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ine 4):   Page length of screen, in lines.  Assume 25 if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ine 5):   Baud Rate:  300, 1200, 2400, 9600, 19200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ine 6):   Com Port:  1, 2, 3, or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ine 7):   Time Limit:  (in minutes); -1 if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&gt; Not tested for BBS types other than DOOR.SYS and DORINFO1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&gt; Baud rates are &lt;unsigned integer&gt; type, so they go only to 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&gt; PCBOARD 14.x support no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Game Wri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t the Solar Realm encourage you to use this door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feel it has all the necessary information for a door gam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has the advantage of being easy to read in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nguages (unlike many door files being used that require BA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cal, or C).  By using an external door conversion prog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ve open the option for sysops to write their own converter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se sysops who have BBSes that your game does not suppor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le to find or write a replacement for SR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ore information, contact the Solar Realm BBS at (713)855-166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400 bau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not guaranteed to work.  It is distributed "as-i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find it useful, great!  If not, we are in no way to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ible.  No contribution is required to use this progra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meant to be used with Solar Realms 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ny person wishes to use this program for any other legal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nly requirement is that he or she write a letter to the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lm BBS informing them that SRDOOR is being used.  Please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project.  We are interested in keeping track of all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SRDOOR (for upgrade notices and information purposes)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ge is required to use SRDOOR, and no fee may be charged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.  This documentation file must accompany SR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