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ACES HIGH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7/18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 High  (C)opyright 1991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Aces High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Ac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for their users.  I have set the cost of registration at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feel if people will follow the shareware concept will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Aces High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Aces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High! is a very addictive card game where players try to re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ur stacks.  The object is to remove all cards from the boar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ces.  A player scores $10 for each card that they rem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Players compete against each other on a monthly basi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 High  (C)opyright 1991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s in Aces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 in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,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clr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asc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 ---&gt; Callinfo.bbs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PCBoard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color and mono bulletins can be any valid pat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ame that you want the top ten scores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 High  (C)opyright 1991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7-17-1991"," 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2-14-1991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1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Aces High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 High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Aces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Setup program for Ace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 High  (C)opyright 1991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&lt;----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Aces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3.0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 Ac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Aces High game files in the \WILDCAT\DOORS\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H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 High  (C)opyright 1991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Aces High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Aces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Aces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 Ac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Aces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ces is the name of the door to appear on your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is the lowest security level that will be allow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Aces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 Ac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 High  (C)opyright 1991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Aces Hi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Aces High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Aces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Aces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 Ac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Aces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Aces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 Ac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Aces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 High  (C)opyright 1991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 Aces High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62/29           PCRelay -&gt;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Aces High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ff Sumberg for some great C routin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s High  (C)opyright 1991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