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OPT - A -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PT is a stand-alone program that can be executed after every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s and before it returns to your BBS.  It will display a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s your callers to donate to the BBS by adopting a given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doors and having his/her name displayed every time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is executed. There are 2 options available with ADO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1, UNREGISTERED version, will display a hard-coded (non-change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describing the Adopt-A-Door concept to your callers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will allow you to create your own message (15 lines, 62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2 will display the names of the callers (max of 8)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d to the registration of that particular door. This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 you create with the names of the callers (Max 30 char/nam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of the file is your choice, but the name must match with the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untime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ADO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ADOPT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vailable on Sunrise-80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ADOPT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=Initial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=Display Callers Name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201                      ASCII Character Used TO Form Messag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    NONE                     File Name Containing Initial Display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ile Name Containing Contributin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30                       Number of SECONDS To Keep Ms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Add ADOPT to the batch file that runs the Door, after whos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he ADOPT-A-DOOR message to be displayed. Using Yahtz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mple of the Door we want to run ADOPT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YAHTZEE      Location of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AHTZEE YAHTZEE.CNF       EXE filename and CNF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ADOPT        Location of ADO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OPT ADOPTYAH.CFG        EXE and UNIQUE .CNF Filenam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#3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OPT-A-DOOR 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 I have developed this stand-alone program that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one step forward so as to be able to use it with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is not hampered in any way, whether you register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changing of certain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configuration file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ADOPT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 MUST be payable in US fund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 your registration number or you may include a self-addressed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I will send registration back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ADOPT and other fine SUNRISE DOOR programs, HI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PLE YAHTZEE, WHEEL of FORTUNE and STATES are alway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from SUNRISE-80 BBS (404-256-9525 HST 19.2), on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 or via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on PCRELAY (RIME).  NODE=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