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32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and DoorSource 4.0B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�5        MAZ   4100�MAZE     CFG     69�OPEN4    ANS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�5        TXT   2662�MAZE     EXE 189264�PLAYER   INS  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MAZ   4100�6        MAZ   4100�MAZE     TXT  17048�PLAYERS  MAZ 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TXT   2674�6        TXT   1951�MAZEDATA FIL   1608�RACES    ANS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MAZ   4100�7        MAZ   4100�MAZEGEN  EXE  52028�SCORE    FIL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2449�7        TXT   3333�MONSTER  FIL   1276�SYSOP    DOC   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AZ   4100�8        TXT   1188�OPEN     FIL      5�TOP      MAZ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TXT    678�DAILY    FIL     29�OPEN1    ANS    884�USER     MAZ 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MAZ   4100�DIED     ANS    854�OPEN2    ANS   59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TXT   1554�FILE_ID  DIZ    502�OPEN3    ANS   154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7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oors\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ze perform it's Daily Maint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f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After 20 days of play by a player, the Mercha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fter 30 days of play by a player, the character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will be reset to 1st level.  All of these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moved upon it's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costs $15.00 US currency to register. 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letter with your individual registration number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ike to recieve it immediatly, please log onto PRIM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 a message.  I will grant you access to th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you a message with your number.  Please leave all messag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96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2: (206) 871-9340   14,400 V32Bis, V4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I M E   B A S E   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William Rountree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58 Carol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t # 12-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chard, WA. 98366-2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 State: _______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                     VERSION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---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.................. 1.0 ................. $1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versions as of 11-1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 residents add 8.9% tax)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arned of ADVENTURER'S MAZ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 ] - GEnie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