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EDIT v .412605  (C)1992 Jason 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into public domain as of 2/20/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 file dedicated to James Joyce and Herman Melville, who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lly great gu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DIT and this documentation are distributed without any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.  You, the user, assume all risk for the use and opera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You alone shall be responsible for any loss of profits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, or other incidental or consequential damages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or incorrect use of this program, even if I have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any damages.  I do not warrant that this docu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, or that AEDIT operates as I have claimed or as I have designe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AEDIT you agree to the above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DO NOT use this program with anything but Trade Wars 200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DIT in an auxiliary editor for Trade Wars 2002.  It is inten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 and in no way a replacement for TEDIT.  It should be cop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EWAR directory and run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summariz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 - Edit the Federal bounties.  These are the ones that are po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ed at the police station at the StarDock.  They cannot be claimed by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  For some reason, creating new bounties doesn't seem to work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y it anyway.  (The highest bounty number that AEDIT lets you ed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 yet-uncreated bounty.  If you edit it, it will be considered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ighest number you can edit will be one higher.  It probabl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but I haven't seen it damage anyth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&gt; - "Placed by"  This doesn't matter at all in the game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will see it is through the "B" function in T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&gt; - "Placed on"  This is the player whom the bounty is again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ho destroys this player first will (usually) be able to clai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&gt; - "To be claimed by"  This is the player who has killed the "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 player and can now claim the bounty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&gt; - "Amount"  The amount that the "To be claimed by" player ge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llects the b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 AEXTERN functions.  These options are saved in the AEXTERN.DAT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he AEXTERN.EXE program.  If you do not have or do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TERN.EXE, these options have no affect o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&gt; - "Bank interest %"  The daily interest given to players accoun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lactic Bank on StarDock.  The game provides for no such interest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&gt; - "Cloak fail %"  The chance that cloaking devices will fai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EXTERN.EXE program is run.  This chance will be applied to each clo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individually every time AEXTERN is run.  Uncloaked play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same sector they were in, but will now be vulnerable to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&gt; - "Max planet shields"  The maximum number of planetary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  This is used to (optionally) prevent players from making invinc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(caused by more than 1638 shields.  Therefore 1638 is a good maximu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&gt; - "Wanderer number"  The planet number of the "Wanderer"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net will move to a random new location (containing no planets)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EXTERN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&gt; - "Wanderer owner"  The owner of the Wanderer will be se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every time the program is run.  A good number is 0, which will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t to unowned every time.  Otherwise the first person to clai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will be able to keep all other players off, and to trace the pla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hrough the computer.  A value of 1 here will disable this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owner will not be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&gt; - "Wanderer population control"  If this is on, the Wander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will be reset to 1000 holds of colonists in each categ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event the planet from becoming overpopulared and worth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&gt; - "Wanderer nightly eviction"  When toggled on, AEXTERN will ev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layers in the citadel of the Wanderer before the Wanderer is mov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a player from being able to track the Wanderer by staying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 every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&gt; Find something.  This is rather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&gt; - "Search for string"  Search for a text string in the variou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in the data files.  Useful for locating particular players, s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, all sectors of a certain nebulae, etc.  Note that if you've pu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in a string they must be taken as part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&gt; - "Search for fighters"  Search for certain numbers of figh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, players, and in sectors.  Ports will be searched according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ensive ratings," calcul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(AmtOre+AmtOrg+AmtEqu)/200) + ((ProdOre+ProdOrg+ProdEqu)/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be they won't.  I forgot whether I put this in or not.  Maybe por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searched at all in the fighter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&gt; - "Search for credits"  Search for credits on planets,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, and toll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&gt; - "Search planets"  Toggles whether or not to search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 - "Search ports"  Toggles whether or not to search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&gt; - "Search users"  Toggles whether or not to search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&gt; - "Search sectors"  Toggles whether or not to search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&gt; Plane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&gt; "Planet name"  Edit the name of this planet.  This diff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T function in that you can put in color codes to make it look prett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this is the only difference in all the name editing functions. 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it might be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&gt; "Creator name"  Edit the name of the player who created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&gt; "Update date"  Date, in days since Jan 1st 2000, that the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 were last updated.  Changing this will screw up planet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&gt; "Update time"  Time, in minutes after midnight, that the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 were last updated.  This only screws things up mil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Por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&gt; "Port name"  Edit por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&gt; "Port class"  The class number of the port.  Changing this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ittle effect on the game other than confusing players.  The cl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SHOULD be (calculated from the production data) is shown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so you can gives ports that get screwed up their proper class. 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not been created yet will usually be class 0, but claim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lass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&gt; "Last ship"  The name of the last ship to port.  This i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old trader in the back of the tavern uses to find where a play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.  Therefore, changing this will screw up the normal play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is updated only when a trader ports to trade, not when the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ed.  Ports that are undiscovered or have been robbed but not tra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ay "The Merchant Marines"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&gt; "Date"  Date that this port was last visited, including robb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 is put against the age of the game to determine whether a por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iscovered, and thus how much experience a person gets for find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 is also passed along by the old trader when he tells you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has 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&gt; "Time"  This is of exactly the same nature but less importa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Date"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&gt; "Credits"  This is the "accumulated trading credits," or,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goes, it is the number that is summed for all ports to form the "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" amount, shown in the Configuration and Status screen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ly, this is the amount that evil players can embezzle when they r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&gt; "Find location of port"  This goes through each sector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you which sectors claim to have this port in them.  If it is no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, it has been destroyed or has never been created.  If it is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sector, something is probably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Secto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&gt; "Nebula"  Name of the nebula this sector is in.  Enter no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charted sp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&gt; "Beacon"  Text of the beacon that is in this sector.  Enter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 bea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&gt; "Port"  The port number that is in this sector.  Negativ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port has been destroyed; I'm not QUITE sure how this works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with this number, you can put one port in multiple secto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bad results.  Again, I'm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&gt; Titles.  Edits the various titles or ranks assigned to player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and experience.  The titles on the left will be given t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ignment &gt; -1, the ones on the right will be given to play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&lt; 0.  The higher the number in a column the more the experi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 for that rank.  Ranks equivalent in experience are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&gt; "Game name"  The player's alias in the game.  You can use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, but if you use them in the middle of the name it will hinde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nding the player when he's being sent messag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&gt; "Ship name"  The name of the ship the player currently control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s under "Last ship" in the por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&gt; "Ship date"  This is the date and time when the ship was bou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(by being blown up, or being a new player.)  The field is in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, as far as I can tell, has no function in the game.  It is se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layer views his "Information," and even then it is usually ignor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onfuse someone you can set this field to something weir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~ZError - No Date Found!!~Z".  Or, if you are clever, you can s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:00:01 AM Sun Jul 05, 1998" and see if anyone no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&gt; "Ports"  Number of times this ship has ported.  The high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the lower the trade-in value of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&gt; "Kills"  Number of ships have been destroyed with this shi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his number, the lower the trade-in value of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&gt; "Xfer Lock"  This is the same as the "ship transfer lock" in T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really not sure how this number works.  TEDIT claims it is a play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rp number who is allowed to swap ships with you, but the only valu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seems to use are 0 for locked and 1000 for open to everyone.  TED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enter from -30 to 150 or so; with AEDIT from -32768 to 3276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G&gt; "Planet #"  The planet number in whose citadel this player's sh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Be sure the planet you pick is NOT in sector zero and DOES have a cit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.  Also be sure to set the below option at 1000 plus the sect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t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&gt; "Location"  This is 0 for a player who's escape po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, 1-1000 for players sitting in space, 1001-2000 for play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 on a planet (actually it's 1011-2000 since citadels are not allow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Space), and 2001 to 3000 for players who are cloaked.  DO NOT set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1001 and 2000 if there is not a planet with a citadel in the sec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&gt; "Fighters"  This can be set as high as 32767, because you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fighters of a ship exactly that high with SEDIT (q.v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J&gt; "Shields"  Di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&gt; Number of "Underground bounties"  The number of bounties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yer in the Underground.  It doesn't REALLY matter what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it is greater than 0 if there are any bounties.  Note that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ine to create Underground bounties, unlike Fed boun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&gt; "totalling"  The total reward a player can collect in th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stroying this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&gt; "to be claimed by"  The player who can now claim the above bou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the player has alignment over 200, he canno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 to claim the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&gt; "Bank account"  The cash that this player has in the Galactic Ban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ock.  This amount can but should not exceed the maximum bank am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until I find how to change it, is 100000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&gt; "Avoids"  Edit the sectors that the player has marked as avo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W&gt; "Explored"  Edit the sectors that the player has explored. 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get sector and port reports for these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ONE - TW2002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to change color in TW2002 have the format ~ + a letter or number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oreground and background, some just change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~0 -fg=bright white, bg=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~1 -fg=cyan, bg=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~2 -fg=yellow, bg=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~3 -fg=magenta, bg-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~4 -fg=bright white, bg=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~5 -fg=light green, bg=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~6 -fg=blinking light red, bg=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~7 -fg=yellow, bg=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~8 -fg=the old fg blinking, bg=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~9 -fg=black, bg=old fg</w:t>
      </w:r>
    </w:p>
    <w:p>
      <w:pPr>
        <w:pStyle w:val="PreformattedText"/>
        <w:bidi w:val="0"/>
        <w:spacing w:before="0" w:after="0"/>
        <w:jc w:val="left"/>
        <w:rPr/>
      </w:pPr>
      <w:r>
        <w:rPr/>
        <w:t>~A -fg=grey, bg=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~B -fg=light red, bg=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~C -fg=green, bg=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~D -fg=yellow, bg=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~E -fg=blue, bg=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~F -fg=light magenta, bg=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~G -fg=light cyan, bg=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~H -fg=bright white, bg=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~I -fg=blue, bg=white (dull 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~J -fg=red, bg=white (dull 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~K -fg=yellow, bg=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~Z -print 2 blinking red/white spaces, then fg=old fg, bg=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~a -fg=black, bg=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~b -fg=red, bg=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~c -fg=green, bg=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~d -fg=brown, bg=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~e -fg=blue, bg=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~f -fg=magenta, bg=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~g -fg=cyan, bg=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~h -fg=white (dull white), bg=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~i -bg=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~j -bg=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~k -bg=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~l -bg=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~m -bg=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~n -bg=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o -bg=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~p -bg=white (dull 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~q -fg=blinking light blue, bg=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~r -fg=blue, bg=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~anything else -bg=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TWO - A non-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some closing notes.  I am reachable via US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son 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20 Stainback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 Oak, TX  7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d love it if you'd send me money, or even non-perishable food. 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easant letter.  Burglars be forewarned:  My computer sucks, it's not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'm reachable as A Godlike Suffix on a few boards around Dalla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st (And the official distribution point for my stuff) is Gned'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-618-7414.  I also read the FidoNet Trade Wars sub rather regularl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afe to try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nputs and outputs through DOS INT 21.  Therefore, it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mote with relative ease.  Also, you can feed the output to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Ctrl-PrtSc.  Press it again to stop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ome might say there are some things one still can't edit that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ut in there.  However, I think I'm right and you're wrong.  If you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enough in TEDIT, you can find nearly everything else.  So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the number of days til port and planet completion) ar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T docs are not in the menu normally, you have to just try all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find them.  Of course if you have any ideas that you think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here anyway, do t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ood Lu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MB and/or 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tive f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ese other fine products which I wrote or am wr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Bang - Reorganizes that universe into a good, old-fashioned, mappable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Gen - Automatic Planet Maker &amp; Scatterer for wei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T - Edit the specs for trade wars ships type.  Exceedingly c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 - Amazing SubUnderground Trade Wars extension.  Supreme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