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XTERN v .432201  (C) 1992 Jason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public domain 2/20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TERN is part of the AEDIT package.  Before using AEXTERN you m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T documention file and agree to all its terms.  Terms appl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T program and documentation also apply to the AEXTERN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use this program with anything but Trade Wars 200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some miscellanous nightly maintenace function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functions it ha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interest to Galactic 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random cloak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ting the number of planetary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 "Wanderer"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owner of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population of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cting players from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these functions are contained in the &lt;E&gt; menu of the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to function properly it must be run every da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or before the Trade Wars EXTERN.EXE program is ru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 in your nightly maintenance batch file if you have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command line parameters, but must be run from the 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