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nderWEAR SOFTware (C)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 Mayn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arbor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414-681-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R-HST locked @ 19,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IAS-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LIAS-EZ is a Searchlight v1.7x and v2.xx specific progra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bout The Author ...................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-Form         ...................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roduction     ...................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eatures         ...................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up            ...................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uture           ...................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gal Stuff      ...................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::: ABOUT THE AUTHOR ::::       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 have been around for a few years now.  underW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FTware was originally solely produced by Al Maynard, bu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e went by John Schuit and I started to work together.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I say we this is what it is being referr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the programs written by us are done in Turbo Pas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a program is released like UpChk or Panorama we use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wn I/O Routines with are written in Assembly for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we use our I/O Routines it is because the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igned for the use with all (or other specified)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ftware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ality before Quantity is what we have strived for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id off with the release of the commercial program UpCh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the file upload checker for Viruses, Integerity, etc.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followed by the test drive version UPCHKTD.  The UPCHK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s voted as one of the Top 17 programs released. 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luded on a diskette with the book authored by Da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lankenhorn, publisher John Wiley &amp; Sons due out in Mar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2.  When the book gets a title it will be posted on Harb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roximately 50% of the programs released by underW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FTware require nothing but for the users to enjo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s require a registration fee to compensate us for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e, effort, and help the cover support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::: REG-FORM ::::                  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ist of programs that require a registration fe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cated in the text file called REG-FORM.-0-.  Al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are registered are available for downloading off Harb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ster via the door called AUTOREG * STOS! 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would like the first registered programs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via U.S. Mail just provide the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] A formatted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] Self addressed diskette ma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] Proper postage affixed to the diskette maile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] Place the contents in a large envelope and se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 are not responsible for nor obligated to replac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mage to the incoming or out going diskette mailers 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ents.  We also do not take any responsibility for l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n-deliverable or not delivered materials or programs d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se in the U.S.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all the above conditions you can see why we too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e to write a reliable registration program pickup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just can't rely on the U.S. Mail like you us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::: INTRODUCTION ::::             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changed the format of my system and needed to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the users.  Having several access levels I nee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 each group of the changes and could not send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ssage to each group.  This could have been a BIG chor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wrote this little utility to do the manual work for 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ss than 2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you have made your text file (explained in SET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ust run ALIAS-EZ and your ALIAS.DEF will be upd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oup you have defined.  Now just go into the BBS and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m the message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::: FEATURES ::::                      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Group name defined by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Automatically updates your ALIAS.D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::: SETUP ::::                            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need all 3 Parameters passed to ALIAS-EZ.  Th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IAS-EZ Access90 D:\SLBBS\DATA Registered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^        ^             ^              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       �             �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  ���������������        �             �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Text file ALIAS-EZ reads from. ���             �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Path to ALIAS.DEF ''\'' supplied by ALIAS-EZ. ��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Name assigned to group trailing ''='' supplied by ALIAS-EZ.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AMSTRING #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the file you need to make, you can nam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atever you wish up to 8 characters (legal DOS limits)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 this go into the BBS and use the 'USER' command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ll out whatever information SLBBS allows you to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T or FIND commands, like Name, Location, System Typ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cess Levels.  Make sure you log this information by ALT-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finished with this group make sure you do ALT-L aga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ose the Log file.  It sh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Log Open at Sat, 11-09-91, 10:20 am    Online: SYS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 Last On  Name                      System              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 11-01-91  ANDERS NORRBRING          FTC 386/25           Malmoe - Sw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 10-29-91  JENS NEUMANN              AT386 / AMIGA        BREMEN / 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w you need to edit this file to look lik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0 11-01-91  ANDERS NORRBRING          FTC 386/25           Malmoe - Sw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 10-29-91  JENS NEUMANN              AT386 / AMIGA        BREMEN / 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s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AMSTRING #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ath you your ALIAS.DEF so ALIAS-EZ can update it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AMSTRING #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what you will type in to send this gro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ssage you prep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::: FUTURE ::::                              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::: LEGAL STUFF ::::                           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IAS-EZ and all of its associated support files ar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MAIN SOFTWARE.  ALIAS-EZ by underWEAR SOFTware (C) 1990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Rights Reserved by underWAR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user may modify ALIAS-EZ in any way,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mited to decompiling, disassembling or otherwise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gineer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sclaimer and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erWEAR SOFTware (or anyone associated with) mak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rranty of any kind, express or implied, including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mitation, any warranties of merchantability and/or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a particular purpose.  underWEAR SOFTware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able for any damages, whether direct, indirect, speci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sequential arising from a failure of this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erate in the manner desired by the user.  under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FTware will not be liable for any damage to dat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perty which may be caused directly or indirectly by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no event will we be LIABLE TO YOU FOR ANY DA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luding any lost profits, lost savings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idental or consequential damages arising out of you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inability to use this program or for any claim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