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, 1993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32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and DoorSource 4.0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5        MAZ   4100�FILE_ID  DIZ    503�OPEN3    ANS  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5        TXT   2307�MAZE     CFG     76�OPEN4    ANS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MAZ   4100�6        MAZ   4100�MAZE     EXE 186284�OPEN5    ANS 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TXT   2674�6        TXT   1951�MAZE     TXT  17048�PLAYER   INS  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MAZ   4100�7        MAZ   4100�MAZEDATA FIL   5466�PLAYERS  MAZ 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2449�7        TXT   3333�MAZEGEN  EXE  52028�RACES    ANS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AZ   4100�8        TXT   1188�MONSTER  FIL   1276�SCORE    FIL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TXT    678�CHANGES  DOC   3288�OPEN     FIL      5�SYSOP    DOC  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MAZ   4100�DAILY    FIL     29�OPEN1    ANS    884�TOP      MAZ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TXT   1554�DIED     ANS    854�OPEN2    ANS   5964�USER     MAZ 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files totaling 365424 bytes consuming 415744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8 turns the speaker on for beeping.  (Beeping will always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.) This option allow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it only in the registered version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YES must be in capital letters to make 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is the number of turns a player starts the d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9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ze perform it's Daily Maint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f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After 20 days of play by a player, the Mercha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fter 30 days of play by a player, the character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will be reset to 1st level.  All of these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moved upon it's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new maze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new mazedata.fil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costs $15.00 US currency to register.  P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PRIME BASE and leave me a message.  I will then lea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individual registration number.  Please leave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Support Conferenc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206) 871-9340   16,800 HST Dual Stand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