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/1/93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when the dragon will challang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screen for when the drag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bug that took character experience from &gt;9,999,9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ll after 2 months at sea, I returned to find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dn't have any of the ansi screens!  Thanks to Joe W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of Joe's Place: 206-373-7051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the animated arrow opening screen will no longer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ers that are logged on at &lt; 9600 Baud.  Thanks to Dino M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Sysop of San Diego's Know Ware BBS: 619-223-7111 (1200-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how the ending ANSI Screen never made it out....so I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!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1/93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ince I have not been able to locate the room 101 bug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it so that if this would happen, the charact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oom 55 instead.  (Asprin fi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 think I've finally gotten rid of the dreaded lockup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en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3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if a player selected to through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sure into the well and the character didn't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would clear the section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ould only except a legal selection "B" or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o Sysop.doc instructions on how to u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ved the option to read instructions to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ed the player.ins for better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Ansi logon screen #5.  (The Scr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a problem with character's experience points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notation.  Limited characters to 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he problem with buying more points of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r tha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the problem with entering "Till Death" when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haracter Editor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protection for attempting to buy a new weapon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ld one without having enough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amount of experience need to gain attrib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ome of the hig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2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so that when the 1st of the year co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files will not be erased due to not having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30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21 didn't work...but I think this one d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2/92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the removing a player after the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ys has passed. ("File not found in Module Maze2-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ddress 1C70:FF0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2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Organize Equipmen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drinking a moster's weapon a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pressing "N" or "P" when drinking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option is not valid and being transpo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Potion routine to stay on the same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Monster's Weapon" routine to sta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fter sell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outine to capitalize the first letter of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f the player forge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viewing the help fi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save the players progress upon fal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ding at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end the game when the player has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g.  This ensures the the players progress is sav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2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(As requested by Chris Bowersmith from Purrrfect BBS)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ze.cfg the capability for the sysop to turn off the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, however, is only 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 option is to turn off your page bell during ho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rather not hear that continuous BEEPING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nother suggestion from a sysop, sorry I don't remember who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ll remind me, I will gladly place your nam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the ability to change the number of movements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ber must be between 15 and 45.  (This, however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damage displayed when a monster casted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equipment line to erase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V: View Rooms screen to lower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"0" option when buying/selling potions and weap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always been the way to exit out of this, bu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, it had been removed from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fter recieving the following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llegal Function Call in Module DS3 at Address 2C37:0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ed that it was due to running this door on a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esqview.  To correct this problem, chang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setup to use your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lors to spel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ized equipement for easier ide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addition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the codes necessary to u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cknowlegement to my Beta Testing BBS'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d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