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 V E N T U R E R ' S     M A Z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, Copyright (c) 1992, 1993  by William H. Rountr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Source is copyrighted Computer City, USA 1988, 1989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to 50 users.  Each user's file requires appoximatly 32k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ace.  The minimuim suggested allocated space is 1.5 Me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ll support RBBS, Wildcat and PCBoard.  It is also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Com ports and IRQ's not usually used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daily maintance.  This door code is written using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and DoorSource 4.0C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5        TXT   2307�FINISH   ANS    989�OPEN4    ANS   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6        MAZ   4100�MAZE     CFG    987�PLAYER   INS  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MAZ   4100�6        TXT   1951�MAZE     EXE 185694�PLAYERS  MAZ   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TXT   2674�7        MAZ   4100�MAZE     TXT  17048�RACES    ANS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MAZ   4100�7        TXT   3333�MAZEDATA FIL   6291�REGISTER TXT  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TXT   2449�8        TXT   1188�MAZEGEN  EXE  52028�SCORE    FIL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MAZ   4100�AMCHARED EXE 111196�MONSTER  FIL   1276�SYSOP    DOC  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TXT    678�CHANGES  DOC   5816�OPEN     FIL      5�TOP      MAZ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MAZ   4100�DAILY    FIL     71�OPEN1    ANS    884�USER     MAZ   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TXT   1554�DIED     ANS    854�OPEN2    ANS   59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MAZ   4100�FILE_ID  DIZ    502�OPEN3    ANS   154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files totaling 481511 bytes consuming 530432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      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    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      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  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: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a drive/path/filename to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name of the BB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the first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i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is the number of users able to play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is the number of days before an inactive playe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8 turns the speaker on for beeping.  (Beeping will always hap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registered version.) This option allow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it only in the registered version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e YES must be in capital letters to make 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is the number of turns a player starts the d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9 lines must exist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SYS, DOOR.SYS (31 Line), DORINFO1.DEF, or CALLINFO.BB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az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maz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options available to 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- Forces Do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ype: maze maz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play the game locally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3  :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4  :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5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: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: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: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: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Adven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ze perform it's Daily Maintance on the first caller that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ance if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15 second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.  After 20 days of play by a player, the Merchant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 After 30 days of play by a player, the character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 will be reset to 1st level.  All of these limi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removed upon it's regist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three BBS boards, including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DarkStar and Bill Velez for setting up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oards.  Please patronize their boards, as they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st in the Seatt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STAR'S AWESOME FREAKING STARGAZER BOARD (Port Orchard,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71-3965  ***YOUR NASA CONNECTION***  Over 600 NAS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SpaceLink!  Online CDRom, door games, approaching one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storage!  SYSOP: Dark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S BBS (Port Orchard, WA)  (206)876-6735, (206)895-0981 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95-1077 16.800 USR HST DS  Over FIVE GIGABYTES of GRE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!  SYSOP:  Bill V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board the USS Nimitz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nk everyone who participated.  I especiall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Klinginsmith, William Myers, and Frank Godfrey for thei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 previou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the new maze.ex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he new mazedata.fil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ure that you have OPEN1.ANS, OPEN2.ANS, OPEN3.ANS, and OPEN4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py FINISH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py Dragon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 Charact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is: amchared maz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re the maze.cfg can be any *.cfg that has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costs $15.00 US currency to register.  Plea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PRIME BASE and leave me a message.  I will then leave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your individual registration number.  Please leave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or Support Conferenc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206) 871-953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2: (206) 871-9340   16,800 HST Dual Stand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