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 MESSAGE MIND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Vince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by Lone Wolf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with Turbo C+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th Brian Pirie's Open Doors 3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troduc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logged  on to a  WWIV or similar bulletin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e neat little Auto Message utility built into th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at this little door is suppose to emulate. It's easy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aintenance is required. When a user logs on, they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ssage that someone else has entered. The user is th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to either change the message or continue o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note though, if a user opt's to  change the messag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on a  blank line, a humorous "default message" is 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ry it, I think you'll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Archive Content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within the archive AMM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M11.EXE              Main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SG.DAT            Data file that will be created upon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    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.FRM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LST               List of other doors availible from this man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Message  uses the DORINFOX.DEF type door info drop fil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, Remote Access, QuickBBS, Pro Board, and Supe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BS software  your using  doesn't create  this fil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oor conversion utilities availible tha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that you set it up for automatic execution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presented your Main Menu. The easiest way to accompl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t up a Type 7 or 15 exit in your TOP MENU and setting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S. The TOP MENU is the first menu that RA/QUICK load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t is a good idea to let users access it from your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essages from there also. Setting it up with both menus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rs read the messages and can access the door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Message requires the path to the drop files be pa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M11 C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take a look at the SAMPLE.BAT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A\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M11 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oor Option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uto Message is running, the following keys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Break into chat mode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  Drop to DOS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Hang up o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Lock the user ou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   Users keyboard is mad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  SysOp nex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Drop the User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KEY   Gives User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KEY Decreases User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Message is DESQview aware, and also does it's own carrier w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ing. It also checks the user's ANSI capability and adjust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as well as being multi-nod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egistra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Message is being distributed as Shareware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fter 30 days or discontinue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Message has a $5.00 registration fee if sent via FidoNe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zone 1. If sent via the US Postal Service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7.50 and please specify on the registration form (REGIST.FRM)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loppy disk is prefer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sclaimer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I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 whether direct, indirect, special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a failure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property which may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)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