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in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gt;&gt;&gt;    If Registered you get this access!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 Play Online Between You and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so You can configure the door to your lik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ee AmnSysop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quick instructions for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cfg file! Add in your Reg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ol is through the ctrl key + letter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 - Puts Sysop in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- Takes Sysop out of Local Mode. &lt;except if play with a 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ll not allow ctrl-O for exit. Sysop must finish the game or (Q)uit 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s used while sysop is in to line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control during the users turn to Chat o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ile Does Not keep the scores Generated during online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bonus is not given for Clearing the board in Dual 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With Door.sy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minute has past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does not kick the you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