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A M E R I C A N   T R I V I A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One Step Beyond'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ulti-BBS Doo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yst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, USERS.SYS, DOOR.SYS,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INFO.DAT, SFDOORS.DAT, DORINFOx.DEF, 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4-1043 H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ianae, HI 9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Ĵ WARRANT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author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you rely on the program and results sol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TRIVIA, Copyright (c) 1992 by Don Jones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Under this concept you may use the SHAREWARE ( DEMO COP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 reasonable period of time for evaluation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Ķ� DISTRIBUTION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MERICAN TRIVIA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Ķ� DESCRIPTION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TRIVIA is an on-line door game covering the Famou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ous Places and Famous dates in America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Ķ REGIST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TRIVIA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One Step Beyon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gistrations fees will be promply dona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LOHA UNITED WAY CHARITABLE 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Ķ AMERICA.CFG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MISCELLANEOUS NOTES for info on us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MERIC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USERS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accesses PCBOARD.SYS, PCBOARD.DAT, USERS, and CALL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USERS.SYS                    &lt;- Path/filename to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PCBOARD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accesses PCBOARD.DAT, USERS, and CALL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                  &lt;- Path/file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DOOR.SYS                     &lt;- Path/filename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RINFO1.DEF                 &lt;- Path/filename to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CALLINFO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CALLINFO.BBS                 &lt;- Path/filename to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USERINFO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USERINFO.DAT                 &lt;- Path/filename to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SFDOO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SFDOORS.DAT                  &lt;- Path/filename to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CHAIN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CHAIN.TXT                    &lt;- Path/filename to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GTUSER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GTUSER.BBS                   &lt;- Path/filename to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        &lt;- COM port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               &lt;- Node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Ķ AMERICAN TRIVIA BATCH FIL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 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or your BBS. It should reside in your default BBS directory.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                             &lt;-- Change to Game Di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AMERICA                              &lt;-- Path to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U AMERICA.CFG                    &lt;-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        &lt;-- Not required if ga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                   on same drive 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         &lt;-- Start your BBS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Ķ LOCAL MODE OPE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MERICAN TRIVIA in the local mod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OOR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ime and Level changes are passed to the BBS when using USER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DOORS.DAT, CALLINFO.BBS, USERINFO.DAT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N -   SysOp next on toggle. (available only with USERS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)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Exit to DOS after current caller logs off. (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USERS.SYS or PCBOARD.SYS)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ISCELLANEOUS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Printer, Page Bell, and Call Alarm toggles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caller's Time or Level are written to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and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CBoard's Call Waiting screen and USERS are only upda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.SYS file and not when using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may use Environment variables to pass the Path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AMERICAN TRIVIA. AMERICAN TRIVIA will recogniz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RIVE and PCBDIR. Either in your BBS batch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, place the following two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IR=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your actual Drive and/or BBS subdirectory. 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TRIVIA.CFG file instead of hard coding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use the Environment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allows you to use just one AMERICA.CFG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Node is accessing AMERICAN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Ķ       �U�P�D�A�T�E�S�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1.1 - Removed HotKeyed effect, compiled now with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for Dos and fixed scree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Ķ �S�P�E�C�I�A�L� �T�H�A�N�K�S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TRIVIA was compiled using Visual Basic 1.0 in conjunction with 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d Freeman. I highly recommend the use of DFRAME in your door wri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has made DFRAME do alot of the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 E R I C A N   T R I V I A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Don Paul Jones    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4-1043 H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anae, Hi 39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ud Rates: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Trivia ................... 1.6 ................. $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Viewer .................... 1.5 ................. $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Trivia ................... 1.1 ................. $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Phone Book (ANSI version). 1.0 .................  FRE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Phone Book .(VGA version). 1.1 .................  FRE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rrent versions as of 09-28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.....................................................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