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SIN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LTIMATE BBS Newletter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= Blake Software 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 ANSINews! 1.01 ==-                                                 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hat is ANSINews?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News is simply the hottest newsletter generator that exists for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!  Your newsletter can now take on the appearance and styl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SysOp can appreciate!  After all, your BBS is the "Ferrari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s available.  Why settle for a "VW" for a newsletter gener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newsletter creation programs that exist, why was ANS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?  After trying lots of the programs that exist on the market,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gave me what I really wanted: a sharp newsletter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on the fly.  I'm not knocking the ones out there; som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but just not up to what I was after.  I developed ANSINews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left by the other programs and wound up really liking to use it my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How To Install ANSINew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download this from your favorite BBS or get it from a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/arj/pak (whatever) it into your bbs utilities directory or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it and put it there (you can run this from a floppy, b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nyone want to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SINews and press the Enter key. The opening screen will pop up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registered the program, a 20 second delay will occur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" screen asking you to please register (This goes aw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as well as the &lt;UNREGISTERED&gt; in your newsletters!)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to remove this window and enter the Main Menu. ANSINews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figuration files when first 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, press the left or right arrow keys to mov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to the Config option.  Press Enter to activate the pull-down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Use the arrow keys to move to the "Configure ANSINews"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menu and press Enter to activate it.  At this poin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ter your BBS name.  My BBS name pops up as the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ew copy of ANSINews.  Press Ctrl-END to erase the line and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enter it EXACTLY as you want it to appea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ption asks for the name of the SysOp (your name).  Enter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blank.  This feature is not currently used, but will b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are asked to enter the Path\Filenames of your news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is on a different drive or in a different directo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,  press Ctrl-END (or use the cursor keys to move t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change - press INS or Insert to start INSERT mode)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ath\filenames for your newsletters.  ANSINews creates M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SI, and TEXT newsletters so that all BBS software pack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SI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 A SPECIAL version is available for WildCat 3.x called WILD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he WildCat color codes to produce NEWSLTR.BBS (color, mon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- all available from the one file produ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asked if you are happy with the choices you have ma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, press N (if it beeps at you, turn Insert off) to correct or 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your choices.  These will be written to disk as your new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you have finished this task,  you need to config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you will use to create your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COMMENDATION* If you do not have or use QEDIT,  I STRONGLY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!  It's simply the best that ex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 ANSINews! 1.01 ==-                                       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NFIG and then select Configure ANSINews.  The pulldown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Select Editor.  Select this feature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\filename of your editor.  For example: C:\SYS\UTIL\QED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Your editor MUST be able to accept a filename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!  ANSINews calls your editor and the file WORK.LTR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ews.  If your editor can't support a call like QEDIT WORK.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have to change editors or do not use the News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Use your TEXT editor and create/edit the file WORK.L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nished all of this, you are now ready to creat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.  Select News from the Main Menu and your editor will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TR file.  Type in your news and, when finished, save it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ould using the SAVE command built in to your editor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your editor, you will be returned to ANSI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News will ask you if you wish to generate your newsletter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Press Y and hit Enter to go ahead and generate,  or press N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colors or make o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move the slider (use the left/right cursor keys) to the Color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n Menu.  Press Enter to select the colors you pref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You can change these colors for each addition to your newslet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ANSI color cod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all set to generate your newsletter,  select Gener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You will be asked if you wish to change headlines. 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hanges and hit Enter.  You are then presented with a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yle selections.  Select the style you want and hit enter.  ANS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ask you if you want to overwrite the old newsletter or ad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verwrite to create a new newsletter or move the highlight ba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o add this text to the existing newsletter your system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 Note About Styl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styles available has it's own text line length limit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            - 79 characters MAX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APER    - 69 characters MAX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           - 76 characters MAX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          - 75 characters MAX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          - 75 characters MAX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            - 75 characters MAX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ews text exceeds the max line length accepted by the sty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your text will be trunc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It's easy to use and does a heck of a job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it and will look for the next release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he next AND ALL FUTURE releases FREE!  I'm already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in a new group of styles for the next release!  Should be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of '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Only $10.00!  Registration will remove the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from the display and newsletter file.  Please fill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registration form provided.  If the file ORDER.FR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your copy,  send your money and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ame....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BS Name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gram you are registering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r Address: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ent a "key" to register your copy within 1 to 6 week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yment is received (the U.S. Postal system is slower than an 8088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check or money order (U.S. Currency ONLY, pleas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k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12 W.1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ovis, NM 88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yths &amp; Legends Door                      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ister (BBS Data entry Door)                   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T Door                                       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News! Newsletter generator for WildCat 3.x BBS's!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ull! Bulletin generator for WildCat 3.x BBS's!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News! Newsletter generator for ANSI BBS's! 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Bull - Bulletin Generator for BBS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upport BB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Acres! BBS - (505)-763-5129 12-9600 Baud  WildCat 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