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 LEGAL STUFF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ICENSE AND EVALUATION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= "ANSINews" - ANSI BBS NEWSLETTER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AD THE TERMS AND CONDITIONS OF THIS LICENSE AGREEMENT CAREFU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FORE  USING  THE ACCOMPANYING PROGRAM,  THE  COMPUTER 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IN,  AND THE ACCOMPANYING USER  DOCUMENTATION,  IF ANY,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PROGRAM").   THIS  LICENSE   AGREEMENT   REPRESENTS  THE 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GREEMENT CONCERNING THE PROGRAM BETWEEN YOU AND  HOWARD BLAK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AKE SOFTWARE (TM) (REFERRED TO  AS LICENSOR), AND IT SUPERSE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PRIOR PROPOSAL, REPRESENTATION, OR  UNDERSTANDING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TIES. BY USING THE ACCOMPANYING PROGRAM, YOU ARE ACCEP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GREEING TO THE TERMS OF THIS  LICENSE 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 YOU ARE NOT WILLING TO BE BOUND BY THE TERMS OF THIS 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GREEMENT, YOU SHOULD NOT USE THE ACCOMPANYING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ITNESSE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REAS,  Howard Blake, (hereinafter  "LICENSOR") 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siness  as BLAKE SOFTWARE (TM) has developed certain 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software to be covered by the terms of this agreement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HEREAS,  the  Program embodies and reflects  certain  Tr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rets and Copyrights of the LICENSOR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HEREAS,  you are interested in licensing computer 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d  documentation  having  the general  characteristics 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ogram and therefore desire to evaluate the Program for poss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;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HEREAS, the LICENSOR has delivered a demonstration copy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Program to you, for the sole purpose of your conducting  s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valuation  under the terms, conditions and limitations  of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greemen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W, THEREFORE, in consideration of the premises hereof, and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utual promises and obligations herein, upon use of the  Progr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hereby agree to be boun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(1)  LICENSE GRANT:  The LICENSOR hereby grants to you,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 accept  upon  first use, a non*exclusive right  to  us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ompanying  Program Diskette and computer  software  co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rein in object-code only form, and only as authorized by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greement.   This   computer    program   is   strictly 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n*registered,   demonstration  version.   This   non*regis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ersion  may be freely distributed and uploaded to BBS's  sub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 the  herein proscribed time limitations.  From  the  date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 use by you of the accompanying software Program,  you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se  and  test  the program for a single  thirty  (30)  day 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eriod.   Thirty  (30) days after first use of the  program,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ogram may not thereafter be used unless it has been  previous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ed with the LICEN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(2)  Licensor's Rights:  You acknowledge and agree that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ogram   consists  of  proprietary,  unpublished   products 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ICENSOR,  protected  under U.S. copyright law and  trade  secr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aws of general applicability.  You further acknowledge and ag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at all right, title, and interest in and to the Program ar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hall  remain  with LICENSOR.  This License  Agreement  does 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nvey  to  you an interest in or to the  Program,  revocable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ccordance  with the terms of this License Agreement, but only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mited right of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3)  Licensed "As Is" And Limitation Of Warrant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(a)  The Program and software subject to this Agre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re  licensed to you "AS IS" and the Licensor disclaims  any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ll warranties, whether disclaims any and all warranties, whe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xpress  or  implied, including without  limitation  any  impl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arranties  of  merchantability or of fitness  for  a  particu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(b)   The Licensor and any of his associates shall 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e  liable  or responsible for any damages resulting  to  you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thers   from  your  use  of  the  Program.   You   assume   f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sponsibility for determining what use(s) the Program  serve(s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 any,  and whether the Program meets your  requirements.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ICENSOR  makes  no  representations  whatsoever  concerning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erformance,   acceptability  and/or  compatibility   with 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quipment  and operation of the Program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4) Limitation Of Dam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 agree  that  with  respect  to  any  claims  of  any  na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atsoever that you or any other party may have against  LICENS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sulting  from  use  of  the Program,  that  LICENSOR  shall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tified  in  writing by you of the claim within 30 days 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cident  or  occurrence  giving rise to the  claim,  mailed, 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rtified letter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ard Bl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12 W. 17th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ovis, NM 881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 agree  that in no event shall LICENSOR be  liable  for 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direct,   incidental,  consequential,  special,  or   exempl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amages or lost profits, even if LICENSOR has been advised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ossibility  of such damages.  You further agree that if for 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ason  the LICENSOR is found to be liable to you as a result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r   use  of  the  program  and  software,  that   as   part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nsideration  of  the LICENSOR granting you  this  license,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gree that LICENSOR'S sole and exclusive cumulative liability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 or  others  shall  be no greater  than  the  amount  of 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gistration  fee  paid  by you.  SOME STATES DO  NOT  ALLOW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IMITATION   OR   EXCLUSION  OF  LIABILITY  FOR   INCIDENTAL 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NSEQUENTIAL  DAMAGES, SO THE ABOVE LIMITATION OR EXCLUSION 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APPLY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5)  Proprietary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(a)   The  Program  is furnished to you  for  the  so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urpose of enabling you to determine whether to register 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th  the  LICENSOR.  You shall use the Program solely  for  s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urpose, and shall not, without the prior written approval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ICENSOR,  either allow any third party to use, or yourself  u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Program for any other purpose or for the benefit of any thi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(b)  This Agreement conveys to you only a limited 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f use, fully revocable in accordance with the provisions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greement.   Except for such right of use, you shall  not  asse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y  right,  title,  or  interest in or to  the  Program  or 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tinent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(c)   The  LICENSOR hereby represents, and  you  here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cknowledge,  that the program and software  contain  substant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rade  Secrets  of  the LICENSOR; such Trade  Secrets  have 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ntrusted to you for use only as expressly authorized under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greement.   Under  no circumstances may you  decompile,  rever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ngineer,  or  "unlock"  as the term is  generally  used  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ustry, the program and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(d)  LICENSOR claims and reserves to itself all  righ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d   benefits  afforded  under  U.S.  copyright  law   and  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ternational  copyright  conventions  in  the  Program  and 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ertinent  documentation as restricted, unpublished works, or 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ed material, as the case may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(e)   You  shall devote your best  efforts,  consist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th  the practices and procedures under which you  protect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wn  most  valuable  proprietary information  and  materials,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otect  the Program and any pertinent documentation against 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authorized or unlawful use or cop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(f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 shall make no hard copies of the Program, and may  store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emory  only  so much programming as authorized by the  terms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agreement.  Upon expiration of 30 days after your first 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f  the program and software, you shall permanently cease use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program and software, unless it has been registered  pursu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provisions of this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(6)   Registration:  You agree that after using the 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d  software provided for thirty (30) days from first  use,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ll not use or test the program and software, unless it has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ed with the LICENSOR in one of the two following mann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a)  You can register by filling out coupon locat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end of this book and send with $10.00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oward Bl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512 W. 17th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lovis, NM 881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b)    After  completing  registration  you   will 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ed  in  the  SYSOP conference on  Green Acres!  BBS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gistration  number  permits  you to make  your  demo*version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ully*operational,  registered version.  You agree not to  def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 registration,  or  to distribute  a  registered  version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oftware to anyone.  If you have any questions or  com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el free to contact the home boa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Green Acres! BBS (505)-763-51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(d)  Registration of the Program shall be exclusive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person registering said program and software, and you may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ransfer the registered program and software to or provide cop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f  the  registered program and software to third  parties.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gistered   program  and  software  shall  be  subject  to  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visions and conditions of this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(e)   The specifications of this product and the  ter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d  conditions of its registration are subject to change at 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ime  upon the sole and exclusive discretion of LICENSOR 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or or future notification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7)Trademark: BLAKE SOFTWARE and the title of this program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ed trademark of the Licensor.  No right, or  interes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ch trademarks are granted hereunder,  and  you agree that no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ght, license, or interest shall be  asserted by you with res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uch tradema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(8)   Governing Law:  This Agreement shall be construed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verned in accordance with the laws of the State of New Mexic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(9)  Ambiguity:  As partial consideration for this agre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d  use  of  the Program, you hereby agree  that  any  ambigu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ntained in this agreement shall be construed most favorably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ICEN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(10)   Severability:   Should  any  term  of  this   Licen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greement  be  declared  void or unenforceable by  any  court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mpetent jurisdiction, such declaration shall have no effect 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maining terms here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(11)  No Waiver:  The failure of either party to enforce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ights  granted  hereunder or to take action  against  the 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arty in the event of any breach hereunder shall not be deemed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aiver  by that party as to subsequent enforcement of  rights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sequent actions in the event of future brea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(12)  Venue and Jurisdiction:  You hereby agree by virtu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 agreement that any and all actions brought by  you  again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ICENSOR   shall   be  brought  before  a  Court   of   compet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risdiction  in Curry County, New Mexico, and that as between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d the LICENSOR, that this License Agreement shall be deemed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been entered into in Curry County, New Mexic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(13)   Acceptance:  You agree to all the  terms,  condi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d  limitations  of this agreement upon your first  use 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and software covered hereb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 PROGRAM  IS  THE CONFIDENTIAL AND  PROPRIETARY  PRODUCT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ICENSOR.  ANY UNAUTHORIZED USE, REPRODUCTION OR TRANSFER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 IS  STRICTLY  PROHIBITED.  COPYRIGHT  1992  BY  BL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. SUBJECT TO LIMITED DISTRIBUTION AND RESTRICTED DISCLO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. ALL RIGHTS RESERV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