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nnoncement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1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9/2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4H/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R HST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users contribute to registering door programs. I made th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s a way for all users to see who payed to have each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There is no fee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it as a COMMENT FROM THE SYSOP about the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is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 door locally simply type: ANNOUNC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20.EXE         -----&gt; Main program. Stand alone program no BRUN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20.CFG         -----&gt; Configuration for ANNOUNC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DOC      -----&gt;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TXT      -----&gt; The TEXT file that the user will se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entering the actual door.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noucement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     -----&gt; S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making your ANNOUNCE.TXT screen using your own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not to exceed 20 lines to prevent the message from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figure The Announcement Door:  You can either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ETUP (ANN20 SETUP) or use your favorite text editor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&amp;J BBS                   '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          '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          '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WCWORK\NODE1\DOOR.SYS 'Full path to your CALLINFO.BBS or DOOR.SYS                               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                        'NO or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'version or Wildcat (2 or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figure your DOORx.BA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WC30\DOOR\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0 ANN20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 LEMO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: Path to your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: Run the ANNOUNCE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: Your actual door program (however many lines it tak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/suggestions please feel free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se other programs from T&amp;J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to:  Tom Wildoner              Make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&amp;J BBS               payable to 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im Thorpe, PA 18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:___________________   ZIPCODE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AME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my disk shipped on  5.25" 360k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.5" 720K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a copy of all your demo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ES______   NO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ze Vault! v3.0          $5.00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monade! v2.0            $10.00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mble! v2.0            $15.00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hipped with Add-A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e! v2.0             FREE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al Quick        FREE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User v1.0              FREE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UPLO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YES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$2.00 for shipping....        ___$2.00____      NO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or UL'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registering! Watch for more games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=}EOF{=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