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he City Lights Software/Door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Ansi Door Copyright (c) 1992 Gary Elfe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 Released Nov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 games from TCL Software support DOOR.SYS, 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FO.BBS, SFDOOR.DAT, CURRUSER.BBS, and CHAIN.TXT drop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Doors can be run on Wildcat v2.x and 3.x, Remote Access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bbs, Qbbs, Searchlight, Proboard, WWIV, Telegard, Supe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iON-X, GT-Power, RyBBS, Spitfire, Celerity, and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same dropfil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tects loss of Carrier, does not require Watchdog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ull Fossil Communication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orks under Desqview with no Screen Bl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hen you register, you will be sent a key (or whol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u FidoNET, or the U.S. Mail. (Your Choice) 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ble to download the lastest version off my bb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up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 games are FULLY functional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ownload TCLKEYS.ZIP from any of the Support BBS's for lates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free to distribute the SHAREWARE version of The Ansi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hat all files contained are in the original Ansi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, and that they are distributed in their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duct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assumed by you.  I, the author, do 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, incidental, or consequenti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i Door is distributed as SHAREWARE.  Under thi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the SHAREWARE version of The Ansi Door for 6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which I expect you to register you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See REGISTRATION at end of file, for information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will last for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i Door is designed to display your ansi scre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, in a convient menu form.  The user will simp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the number of the ansi screen he'd like to see, and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screen to him, pausing at the end.  It'll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Menu.  By hitting RETURN, the user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rst need to create a menu, and name it MENU.A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y ansi editor to create the menu, such as TheDraw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the descriptions of the ansi screens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beside each one.  The ansi display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ed 1-999, and have the extensions ".ANS". (EX 1.AN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screens must be located in the same directory a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included a sample MENU.ANS file, complete with 20+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lready setup.  So, you can test it out first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i Door uses DOOR.SYS, DORINFOx.DEF, and many more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.  (Listed below)  It can be run on Wildcat, RA, Q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NY more BBS's.  (Again, listed below).  The Ansi Door is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 configuration file.  The command lin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CONFIG file you're using. 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line, you'll want to create a .CFG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the .CFG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     &lt;-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c30\wcwork\node1          &lt;-- Path to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    &lt;-- Name of DROPFILE you're using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i Door supports these DROP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SYS      (Wildcat 3.x, GAP, SuperBBS,GT-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RINFOx.DEF  (RA, ProBoard, RBBS, QBBS, ViSiON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FO.BBS  (Wildcat 2.x, Teleg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IN.TXT     (WW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DOORS.DAT 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USER.BBS  (Ry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here's what a BATCH file for a Wildcat! 3.x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OOR.SYS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c:\wc30\doors\coo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ANSI10 !ANSI%WCNODEID%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a BATCH file for RA would look lik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c:\ra\ansi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ANSI10 !ANSI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i Door uses record locking on all file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on multi-node systems with no troubles at al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must be loaded at all times.  If Share is not loa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bort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ame REQUIRES a Fossil Driver.  I would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BNU170.ZIP.  All you need to do, is start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before the game, and you can leave it up, 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fter the game.  You can FREQ BNU170.ZIP, or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ity Lights BBS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e bug I know of, and that is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tatus bar is not updated, BUT the user'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updated, it just won't show you the correc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 left he has.  I will correct this problem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know the expenses of running a bbs add up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hell out $50 a door game.  That's why I'm onl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$10.  With Registration, you may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nsi Door, thru U.S. Mail, or be sent a key thru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you will be able to download the latest version off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Lights, and many other Support Board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Registration, look at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do my best to support this fully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or comments, you can contact me on The City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2) 633-1366, or through FidoNET at 1:282/108.  I als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Games Echo on FidoNET and RIME.  See SUPPORT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you can download the latest games from. If you'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nd me a postcard or lett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ty Ligh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El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82 Bright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den Hills, MN 5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key has expired, or is corrupted, you can get ne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alling any of the support boards, or FREQ'ing TCLKEY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y of the support boar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you time, you can call The City Lights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2-633-1366 OR 612-639-1873, and log o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ITY LIGHT" and the password of "SOFTWARE"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download any of The City Lights Software/Door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go though the logon procedures.  If you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, and get a reply, you will have to sign i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name on The City Lights (not the other support 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REQ the latest version of The Ansi Door, with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SI from the boards listed below.  To get all the ne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oors, you can FREQ or download TCLKEYS.ZIP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NAME   :    PHONE #   :      MODEM BAUD      :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ity Lights   : 612-639-1873 : Intel v.32bis        : 1:282/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ity Lights   : 612-633-1366 : MM 224E 2400 Mnp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rehouse     : 612-379-8272 : USR v.32bi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rehouse     : 612-378-7026 : USR v.32bis/14.4kH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rehouse     : 612-379-8376 : USR v.32bis/16.8kHST : 1:282/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COOL11.ZIP  - The Cool-Aid Stand v1.1.  Door game for many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goal is to make as much money as you ca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y the supplies, and set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 COOL thru FidoNET fo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STMK11.ZIP  - The Story Maker v1.1.  Door game for many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enter the words, and it'll create fou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taining stories.  FREQ STMK thru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SWAP15.ZIP - The Wildcat! Swapper v1.5.  This program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tates display screens for Wildcat!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 WCSWAP thru FidoNET fo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DEL10.ZIP  - The Easy Delete'R v1.0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ompress a file, and create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the included files.  Very han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 EZDEL thru FidoNET fo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more door games coming in the near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e the file ORDER.FRM on how to receive any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had alot of people help me out with my Doo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ially thanks to John Parlin, of JPDoor for all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ing my code.  Also, thanks for all the bbs'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out my doors and/or acting as a Support Board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, but not least, all the Sysops and users out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rge amount of input you've given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