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Art Gallery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med by Roger 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NSi Art Gallery requires the ANSI.SYS device dri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The program is not dependent on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ake a new directory called ANSIART under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Unpackage ALL files into the ANSIART directory.  All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 Consult FILES.AAG for complet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un ARTINST.EXE.  You will be asked four questions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etup will be easily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rt Gallery uses DSZ for its protocol(s) when uplo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.  Make sure you know where DSZ.COM or DSZ.EX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run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rt Gallery uses the temporary directory for temporaril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sers upload or download.  Make sure this directory is EMP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will erase ALL files in this directory when it is ru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ion of ANSi's uploaded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pecify whether or not you want to validate fi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(Y)es if you want to leave files unvalidate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a file is uploaded to ANSi Art Gallery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to any users until validated by the sysop (b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NEW to x).  Registered sysops have a special func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files.  See Registration Information for details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)o if you want to have files auto-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unregistered version of ANSi Art Gallery will only accep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10 ANS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when ANSi Art Gallery prompts the user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ll files into a ZIP file.  This will minimize transf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an added feature in version 3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is section is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called REGISTER.CFG.  Enter the registration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, and the registration number on the next lin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ype in the BBS name EXACTLY as it appears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Ensure all spelling and capitaliz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REGISTER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Art Galler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your favorite text editor, load/create SYSOP.LST.  En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s that will be able to access the Sysop Functions ('%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).  If the user is not in the SYSOP.LST file, the [%][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] will not be displayed and can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SYSOP.LST: (Not case-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ger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ANSIART  &lt;DoorInfoFile&gt; [PORT:&lt;ADDRESS&gt;:&lt;COM por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ommand line for use with a Doo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tandard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ART C:\BBS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ommand line for a non-standard COM 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Hex address "03e8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ART C:\BBS\PCBOARD.SYS PORT:03E8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rt Gallery, supports many BBS systems.  If the BBS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can support at least one of the following files, the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Gallery should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Information File                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RINFOx.DEF                    RBBS, QBBS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SYS                        Telegard, GAP,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FO.BBS                  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IN.TXT                      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.SYS               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use a FOSSIL driver to speed up the program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with ANSi Art Gallery, 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ART &lt;DoorInfoFile&gt; [PORT:F:&lt;COM por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ommand line to use a FOSSIL driver on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ART C:\BBS\PCBOARD.SYS PORT:F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kie Belitz, ANSi Art Gallery will enable the 16550 or 16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Chip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Si Art Gallery does not use 32-bit operations, ANSi Art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ll work under OS/2.  This program has been tested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.  Should problems arise, please contact the lis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         A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3               Toggl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4               Toggle pagebe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         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7               Toggle caller alar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             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             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             Chat mode  (use the ESCAPE key to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e key        A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</w:t>
      </w:r>
      <w:r>
        <w:rPr/>
        <w:t>-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help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ly pressing the ALT-H key will bring up the nex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creen.  The 1st screen is a help screen, the seco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ows your COM po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function keys marked with an "*"  will only be of use 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PCBOARD.SYS.  The rest are functional with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add as much protection to your syst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attempt to send files to a different directory whi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. Using the "restrict" command in DSZ, I have minimized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, the possibility of users tampering with the BBS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no responsibility if a user somehow is able to har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selects a "single file upload" protocol,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filename.  This filename, to help prevent any hackers,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part into directory, drive, filename, and extension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on are then put together, and the directory and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. This is an extra security measure for sysops.  This also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attempts to view an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rt Gallery will return an Errorlevel and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nt wrong during execution.  Here are what they correspo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Unable to open BBS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CBOARD.SYS, DOOR.SY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Problem reading BBS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Unrecognized BBS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Unable to open PCBOARD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Invalid User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blem seeking to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Problem reading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PORT command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FOSSIL driver specified but no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Memory alloc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continue to have problems, contact one of the board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help.  Make sure you have the Errorlevel on-hand when you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ices are subject to change.  Offer expires August 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  ANSi Art Gallery has lowered its registration fee!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only $5(US Dollar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ANSi Art Gallery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upport for ANSi Art Gallery - Support will be give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Art Gallery is maintained by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bility to catalog, upload and download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egistration code to personalize your copy of ANSi Art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emote/local Sysops functions.  This is an add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ing you to edit, insert, and delete ANSi record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EW.ANS to find out what these added functions 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                                      ANSi Art Gallery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gistration                                [ ]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rt Gallery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1/4" disk                    [ ] $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1/2" disk                    [ ]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would like the latest version of ANSi Art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a disk sent, you may call any of th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wnload it. If you have a FidoNet addres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the file from address 1:161/704 (The Dar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8-251-035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for orders outside North America         [ ] $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mount Enclosed                         $ 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ect at least 2 weeks delivery time for disks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mark the first box, then a letter with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.  If you would like an updated version of ANSi Art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, mark the second and/or thir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be registered to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 (if any)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program?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(___)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705 St. Franc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Altos Hills, CA 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: Registration of ANSi Art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Roger 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or Suggestions can be answered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oard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Side      (408)251-0357 14.4k Dual Std    Alpha Center I  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Distortion  (415)343-1501 14.4k Dual Std    Alpha Center II 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Tracks    (408)739-5781 14.4k v32/v32bis  Alpha Center III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-One BBS      (601)287-1336 14.4k Courier HST Beta Center I   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r help with ANSi Art Gallery Network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Dark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ntact the alpha centers before attempting to leav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-One, since letters written to me on Omega-One may take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ANSi Art Gallery may be downloaded from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ming by Stanley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Jedi for revising the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n Turbo C with modem routines by Rickie Bel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s a registered trademark of Musta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is a registered trademark of Buffal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is copyright(c) Tom Mack, Capital PC Softwa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is copyright(c) Adam Hu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is a registered trademark of 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ANSi Art Gallery at your OWN RISK.  The authors of AA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able for any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ortion of this distribution package should be sold for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nor may any portion be distributed with modificatio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consent of Roger 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using PKSFANSI(tm) by Phil Katz.  This program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assignments (also known as ANSi bombs) from uploads by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ttempting to do harm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modifications that may be in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re will be an unlimited number of ANSi's supported. 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rting of ANSi's will need to b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batch downloading will be revis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t mode will hopefully support word wrap and perhaps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/color chat 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MS/XMS Support for uploading 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y commonly used BBS System not supported by ANSi Art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- A computer text file using the driver ANSI.SYS to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G  - ANSi Art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