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you are probably thinking "What about those users who use Xmod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, I have a solution for that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use XSYS and MSYS and a text editor to change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SYS that say "Xmodem", "Xmodem/CRC", and "Xmodem/1K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&lt;unassigned&gt;". The result sh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'&lt;unassigne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'&lt;unassigne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'&lt;unassigne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xxx would be the li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know how to use XSYS and MSYS then you should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YS STRINGS.SYS &gt; STRING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edit STRINGS.TXT he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YS STRINGS.TXT STRING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, all you have to do is make sure no users have these 3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  To do this, you must run NOTXMDM.EXE in your AutoLogin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is line into your AutoLogin door. (your batch file or Auto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in CONFIG)  It must be run from the directory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L2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XMDM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X is the protocol number you want them to have.  I have my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protocol as XModem (using the DSZ protocol driver), so m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 NOTXMDM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