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        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��                                 ��    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��                                 ��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  ����������  ����������         ��       ��   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��  ��      ��  ��      ��  �����  ��       ��   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��  ��      ��  ��      ��         ��       ��   ��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��  ����������  ����������         ���������     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ly-Diz by Data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(C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m Car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Data Sho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509)582-9493 (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Kennewick, 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DO address (1:347/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GIC FILE NAME: APPDI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INTRODUCTION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ly-Diz is a utility designed to ease the burden of sysops trying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 files, that either had their descriptions lost in the proces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 transfer, or they are old enough that you just can't remember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s the burden of describing files back onto the users and author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oad files without a description file such as FILE_ID.DIZ or DESC.SDI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Apply-Diz will make a FILE_ID.DIZ from the user supplied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mpress it into the archive.  Apply-Diz can automatically det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s by signature, and extract or compress into the archive bas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ignature, no more relying on file suffix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y-Diz has two purposes, one is to enhance the service that som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r BBS's offer by insuring no matter what kind of file or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d on their system, either uploaded by users, downloaded from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, or copied to the system from monthly mailings, Apply-Diz will make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wo descriptions exist for the archive, one in the PCBoard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, and the other in a FILE_ID.DIZ. (one of the two has to exist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ither one is overwritten if they both exist.)  This is a very appea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 that other sysops will appreciate if they subscribe to your BB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 your files for use on thei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is the major reason Apply-Diz was invented.  I run a BBS, and I re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have all the time in the world to mess around with file descrip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ince I'm a programmer I tend to hold on to old archives,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get what they were.  So I decided to cut half my workload and just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util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re probably asking your self "What is this guy babbling about?"  Wel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time to cut to the chase and show you how to operate i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DISCLAIMER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ftware is provided as is without warranty or guarantee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ed or implied.  The author will not be held responsible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s that may result in the use of this program, including reven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st.  The Author will, however, be responsible for a full refun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chasers registration cost should the software not be capabl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ng on the purchasers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ly-Diz software and this document are Copyright (C) 1992 by Tom Carroll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LICENSE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released as SHARE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free to use this version of the program for a period of 30 day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which, you must either register the software, or delete it from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with the exception of the original archive, which may be fre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d as outlined below.  Please refer to the ORDER.FRM includ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tribution archive for regist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y-Diz v1.0b                                                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one may alter, modify, or reverse engineer Apply-Diz for any reas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but not limited to decompiling-compiling, patching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ssemb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freely distribute &amp; copy this program for others subjec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restrictions an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 xml:space="preserve">Apply-Diz is copied in unmodified form including this file. 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ere is no charge for copying except for the cost of disks.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pply-Diz is not included in another software package 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xpress written permission of Tom Car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operate Apply-Diz on one computer system at a time, one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is defined as a single XT/AT/PC which operates solely by itself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-node BBS running the same BBS software and all nodes are conn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central fil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Apply-Diz need to be operated on more that one computer system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ite license will be negot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SUPPORT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hould find any problems with this program, or you have any reque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recommendations, you may reach me on my BBS, or at the FIDO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 on the front cover.  I may also be reached in the QUIK_BAS &amp; PCB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 echo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FILES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included in this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-DIZ.DOC - This man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-DIZ.EXE - The Apply-Diz execut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-DIZ.HIS - Apply-Diz History information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_ID.DIZ - Description file for Apply-Diz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.FRM   - Registration form &amp; ordering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originally compressed this program as APDZnn.ARJ, but it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 with any other archive program you wish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test version will always be available on my BBS using the mag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of APPDI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, there may be a need for debug code to be released.  This cod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track down specific problems which aren't normally encounter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system.  I have a 386/sx-25 w/4megs of RAM, and DOS 5.0, which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tty standard and generic, but sometimes this doesn't present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mal testing environment, so please, if you're having problems, and debu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is available, feel free to FREQ APDEBUG from me, or if you'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on my BBS call and download APPDIZ.ARJ from conference #1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not available, then you're the first person that has reporte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, so please leave me your specifics so I may be able to trouble sh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blem(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y-Diz v1.0b                                               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EXECUTION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y-Diz is fully command line dr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ntax for calling i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-DIZ &lt;ARCHIVE&gt; &lt;PCBDIR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RCHIVE&gt; = Full path and filename(s) of the archive to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PCBDIRLIST&gt; = Full PCBoard file directory listing to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NOTES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anytime, you may just type APP-DIZ without any command line argu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 help screen similar to this one will appe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registered version of App-Diz you may specify wild card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for a the processing of all files in on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an unregistered evaluation copy, insure you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 command line specified if you run this utility in your nightly 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there is a pause that requires input from the keyboard.  This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s if no arguments are given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the unregistered version will append the the last line of the PC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description with "Apply-Diz (EVALUATION COPY)".  This is only appe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PCBoard file listings, and not added to the FILE_ID.DI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description lines in the PCBoard directory that begin with "Files:"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ceived by" will be filtered out when making a FILE_ID.DIZ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LIMITATIONS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y-Diz is NOT Desqview aware, or capable of working with lock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have the following archiver's for the defined archive types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in order for App-Diz to operate correct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- PKPAK by PKWare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J - ARJ by Robert K. Ju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HA - LHARC by Haruyasu Yoshizak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K - PAK by NoGate Consul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 - PKZip by PKWare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O - ZOO by Rahul Dhe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y-Diz v1.0b                                                 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