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Perkovich, 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m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oard: The Negoti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161/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0-830-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ID YOU READ THE README.1ST FILE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of this software program and i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ssume all risks and liabilities. 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kovich and Damar Enterprises provid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implied or explicit.  Dave Perkovich and D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prises are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, but not limitted to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r consequential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 its original and unmodified form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SOFTWARE IMPLIES AGREEMENT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                           DRO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2.00     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          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              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BBS    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-ACCESS      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             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        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(1.xx/2.xx)           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                   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appropriate command line o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ORE ON THE WA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As some of you already know, The Apocalypse has been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 now.  I was hoping to end up with a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would be completely bug free.  Well, I think we've 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bug-free product, but you know software!  Anyhow, as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 after Beta-release, the game has become more and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players will find it challenging and fun.  The includ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can be read by players on-line) give a bit of a "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the game while at the same time, teaching them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reaction of the user world has been encouraging and as 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pocalypse ][ is already under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is game is completely uncrippled.  The onl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made in the opening screen.  I am asking you to donat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Dave Perkovich, in order to receive a personalized passwo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y address for registration fe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ave Perk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a, AZ  85275-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 This game is written in QuickBasic 4.5 using DoorSourc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-game utility functions.  Keeping in mind all the complain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the need for the BRUN files, I have compiled this 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RUN files to allow SysOps easier installation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BRUN45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       Create a directory and place all the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       Run INSTALL.BAT to create the necessary data files. 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very time you reset the game.  Also, you must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poc.scr whenever you reset.  This file is created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       Insert the following line in whatever your BBS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 Some BBS's need an independent batch file, check your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C60.EXE APOC.CFG &lt;ID FILE&gt; {any other command 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"ID File's"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DORINFOx.DEF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ALLINFO.BBS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DOOR.SYS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"other command line options"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- If you were running a Telegard system, the command line wou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read as follow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APOC60.EXE APOC.CFG DOORSY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- If you were running PCBoard v.14, with a LOCKED COM port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19,200 and IRQ of 5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APOC60.EXE APOC.CFG PCB14 LOCKED:19200 IRQ=5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- If you just wanted to run the game in local mode: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APOC60.EXE APOC.CFG LOCA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       Insert the proper information in your nightly/dai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ile MAINT.EXE.  This program will remove dead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each player's turns, troops, and so forth.  If your users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food left each day when they start, the MAINT.EX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       ****MOST CRITICAL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'ol Dave here how the door is performing!  I ne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od stuff as much as the bad so I can keep mo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to satisfy the needs of all the user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is game and I look forward to getting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