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H E   L A S T   W O R D   I N   U P L O A D   F I L E   P R O C E S S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Doctor v0.9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right(c),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RyanWar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bour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lamingo BBS .... (407)253-078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ROBOTICS Dual Std. 1200-16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doNet@USA  ... (1:374/4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ailMail ...... 1061 Ell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Melbourne, Fla. 3293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rcDoctor Overvie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tally automated - no user intervention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pen up any archived file - even if it has an erroneous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vert any archive to any other archive format.  (Requires Registr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erforms all processing on recursive archives.    (Requires Registr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k out and delete "The Draw" .COM files from archives. (Req. Regis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an all uploaded files for viruses - Archived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move any unwanted file names from within archives - Wild cards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fuse uploads based on file name - Wild cards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fuse uploads based on 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sert any file(s) into all processed arch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move ARJ and ZIP comments from all ARJ and ZIP format arch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dd ARJ and ZIP comments to all ARJ and ZIP format arch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past, present and future archive engines via external decla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definable actions on a per archiver errorlevel b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ves or deletes files that fail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ep a detailed journal of all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eatures are fully configur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ing in version 1.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for SFX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graphics file 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TeleDisk .TD0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eate Fido/Opus style .MSG report of ALL -or- BAD U/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ect for                           May Be Used I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lletin Board Systems.             * BBS upload batch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lletin Board Users.               * BBS upload auto-do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areware Distributors.             * BBS nightly ev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twork Systems.                    * Total directory/system con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Corporate Use.                      * Total directory/system check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d user's com batch file.          * Disk content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Doctor Flavor (ADFLAVOR.EXE)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arch and Replace all converted "from" archive extensions to your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s ArcDoc.Cfg for ease of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selectable file display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orks on ASCII text files, such as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orks on structured data files such as Searchlight and WildCat!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Settings ArcDoctor (VSETARCD.EXE)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s ArcDoc.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erifies declared filenames and path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alidates COMPRESS.CFG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ifies you of potential problems in your ArcDoc.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plays all ArcDoctor settings on on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A B L E     O F     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knowledgments / Licensing Agreement................... 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's in this package .................................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roduction to ArcDoctor ..............................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Start ............................................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s .................................... 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Doc.Cfg .......................................... 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ress.Cfg ........................................  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.Def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rcDoctor with Tele-Com Programs ................. 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rcDoctor with Bulletin Board Systems ............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VSetArcD ......................................... 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DFlavor ......................................... 1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........................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g Reports and Suggestions............................. 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like to express special thanks to the following beta testers for </w:t>
      </w:r>
    </w:p>
    <w:p>
      <w:pPr>
        <w:pStyle w:val="PreformattedText"/>
        <w:bidi w:val="0"/>
        <w:jc w:val="left"/>
        <w:rPr/>
      </w:pPr>
      <w:r>
        <w:rPr/>
        <w:t>their time and trou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            BBS      System               Fido     Location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eg Belanger       SLBBS    Late-Night           134/48   Calgary, Alta, Can.</w:t>
      </w:r>
    </w:p>
    <w:p>
      <w:pPr>
        <w:pStyle w:val="PreformattedText"/>
        <w:bidi w:val="0"/>
        <w:jc w:val="left"/>
        <w:rPr/>
      </w:pPr>
      <w:r>
        <w:rPr/>
        <w:t>Genie Bohn          SLBBS    Flamingo             374/46   Melbourne, Fla.</w:t>
      </w:r>
    </w:p>
    <w:p>
      <w:pPr>
        <w:pStyle w:val="PreformattedText"/>
        <w:bidi w:val="0"/>
        <w:jc w:val="left"/>
        <w:rPr/>
      </w:pPr>
      <w:r>
        <w:rPr/>
        <w:t>Bill Booth          PCB14.5  Paradise Theater      N/A     Cocoa, Fla.</w:t>
      </w:r>
    </w:p>
    <w:p>
      <w:pPr>
        <w:pStyle w:val="PreformattedText"/>
        <w:bidi w:val="0"/>
        <w:jc w:val="left"/>
        <w:rPr/>
      </w:pPr>
      <w:r>
        <w:rPr/>
        <w:t xml:space="preserve">John Carrol         RA       Treasure Coast       374/569  Vero Beach, Fla. </w:t>
      </w:r>
    </w:p>
    <w:p>
      <w:pPr>
        <w:pStyle w:val="PreformattedText"/>
        <w:bidi w:val="0"/>
        <w:jc w:val="left"/>
        <w:rPr/>
      </w:pPr>
      <w:r>
        <w:rPr/>
        <w:t>William Herrington  RA       SaddleBag            374/38   Satellite Bch, Fla.</w:t>
      </w:r>
    </w:p>
    <w:p>
      <w:pPr>
        <w:pStyle w:val="PreformattedText"/>
        <w:bidi w:val="0"/>
        <w:jc w:val="left"/>
        <w:rPr/>
      </w:pPr>
      <w:r>
        <w:rPr/>
        <w:t>Juan Perez          SLBBS    Trojan Express      3609/5    West Palm Bch, Fla.</w:t>
      </w:r>
    </w:p>
    <w:p>
      <w:pPr>
        <w:pStyle w:val="PreformattedText"/>
        <w:bidi w:val="0"/>
        <w:jc w:val="left"/>
        <w:rPr/>
      </w:pPr>
      <w:r>
        <w:rPr/>
        <w:t>Jerry Russell       TBBS     Tech-Talk            374/1    Titusville, F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pecial thanks to Frank LaRosa for writing the (IMHO) finest BBS software </w:t>
      </w:r>
    </w:p>
    <w:p>
      <w:pPr>
        <w:pStyle w:val="PreformattedText"/>
        <w:bidi w:val="0"/>
        <w:jc w:val="left"/>
        <w:rPr/>
      </w:pPr>
      <w:r>
        <w:rPr/>
        <w:t>on the market today: Searc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dicated to all of the SysOps out there who's hard work on their BBS' goes </w:t>
      </w:r>
    </w:p>
    <w:p>
      <w:pPr>
        <w:pStyle w:val="PreformattedText"/>
        <w:bidi w:val="0"/>
        <w:jc w:val="left"/>
        <w:rPr/>
      </w:pPr>
      <w:r>
        <w:rPr/>
        <w:t>unnoticed - EXCEPT when something doesn't work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rademarks of their respective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, ARJ, ICE, LZH, LHA, PAK, PKZIP ,PKUNZIP, ZOO,  TheDraw, TeleDisk, </w:t>
      </w:r>
    </w:p>
    <w:p>
      <w:pPr>
        <w:pStyle w:val="PreformattedText"/>
        <w:bidi w:val="0"/>
        <w:jc w:val="left"/>
        <w:rPr/>
      </w:pPr>
      <w:r>
        <w:rPr/>
        <w:t xml:space="preserve">ScanV, Fido, Opus, Searchlight, PC Board, Remote Access, TAG, TBBS, </w:t>
      </w:r>
    </w:p>
    <w:p>
      <w:pPr>
        <w:pStyle w:val="PreformattedText"/>
        <w:bidi w:val="0"/>
        <w:jc w:val="left"/>
        <w:rPr/>
      </w:pPr>
      <w:r>
        <w:rPr/>
        <w:t xml:space="preserve">WildCat!, Maximus, GIF, JPEG, DoorWa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omission of others mentioned in this documentation and relevant </w:t>
      </w:r>
    </w:p>
    <w:p>
      <w:pPr>
        <w:pStyle w:val="PreformattedText"/>
        <w:bidi w:val="0"/>
        <w:jc w:val="left"/>
        <w:rPr/>
      </w:pPr>
      <w:r>
        <w:rPr/>
        <w:t xml:space="preserve">material is only an oversight and in no way is intended to imply lack </w:t>
      </w:r>
    </w:p>
    <w:p>
      <w:pPr>
        <w:pStyle w:val="PreformattedText"/>
        <w:bidi w:val="0"/>
        <w:jc w:val="left"/>
        <w:rPr/>
      </w:pPr>
      <w:r>
        <w:rPr/>
        <w:t>of recognition of the said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ag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granted a thirty day permit to evaluate this software on the </w:t>
      </w:r>
    </w:p>
    <w:p>
      <w:pPr>
        <w:pStyle w:val="PreformattedText"/>
        <w:bidi w:val="0"/>
        <w:jc w:val="left"/>
        <w:rPr/>
      </w:pPr>
      <w:r>
        <w:rPr/>
        <w:t xml:space="preserve">condition that you understand "usage" of ArcDoctor is a legal </w:t>
      </w:r>
    </w:p>
    <w:p>
      <w:pPr>
        <w:pStyle w:val="PreformattedText"/>
        <w:bidi w:val="0"/>
        <w:jc w:val="left"/>
        <w:rPr/>
      </w:pPr>
      <w:r>
        <w:rPr/>
        <w:t xml:space="preserve">acknowledgment and acceptance of this agreement.  After which time, </w:t>
      </w:r>
    </w:p>
    <w:p>
      <w:pPr>
        <w:pStyle w:val="PreformattedText"/>
        <w:bidi w:val="0"/>
        <w:jc w:val="left"/>
        <w:rPr/>
      </w:pPr>
      <w:r>
        <w:rPr/>
        <w:t xml:space="preserve">your free evaluation period ends.  If you continue to use this software </w:t>
      </w:r>
    </w:p>
    <w:p>
      <w:pPr>
        <w:pStyle w:val="PreformattedText"/>
        <w:bidi w:val="0"/>
        <w:jc w:val="left"/>
        <w:rPr/>
      </w:pPr>
      <w:r>
        <w:rPr/>
        <w:t>beyond the thirty days, you *MUST* register ArcDo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ME! ........ If included, this document will have any late brea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that didn't make it to this document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 date.</w:t>
      </w:r>
    </w:p>
    <w:p>
      <w:pPr>
        <w:pStyle w:val="PreformattedText"/>
        <w:bidi w:val="0"/>
        <w:jc w:val="left"/>
        <w:rPr/>
      </w:pPr>
      <w:r>
        <w:rPr/>
        <w:t xml:space="preserve">ARCDOC.EXE ..... This is the main executable program.  </w:t>
      </w:r>
    </w:p>
    <w:p>
      <w:pPr>
        <w:pStyle w:val="PreformattedText"/>
        <w:bidi w:val="0"/>
        <w:jc w:val="left"/>
        <w:rPr/>
      </w:pPr>
      <w:r>
        <w:rPr/>
        <w:t>VSETARCD.EXE ... Debugging utility for ArcDoc.Cfg.</w:t>
      </w:r>
    </w:p>
    <w:p>
      <w:pPr>
        <w:pStyle w:val="PreformattedText"/>
        <w:bidi w:val="0"/>
        <w:jc w:val="left"/>
        <w:rPr/>
      </w:pPr>
      <w:r>
        <w:rPr/>
        <w:t>ADFLAVOR.EXE ... Directory maintenance for all BBS file lists.</w:t>
      </w:r>
    </w:p>
    <w:p>
      <w:pPr>
        <w:pStyle w:val="PreformattedText"/>
        <w:bidi w:val="0"/>
        <w:jc w:val="left"/>
        <w:rPr/>
      </w:pPr>
      <w:r>
        <w:rPr/>
        <w:t xml:space="preserve">ARCDOC.CFG ..... Main configuration file for all of ArcDoctor's options. </w:t>
      </w:r>
    </w:p>
    <w:p>
      <w:pPr>
        <w:pStyle w:val="PreformattedText"/>
        <w:bidi w:val="0"/>
        <w:jc w:val="left"/>
        <w:rPr/>
      </w:pPr>
      <w:r>
        <w:rPr/>
        <w:t>COMPRESS.CFG ... Maximus standard archiver configuration file.</w:t>
      </w:r>
    </w:p>
    <w:p>
      <w:pPr>
        <w:pStyle w:val="PreformattedText"/>
        <w:bidi w:val="0"/>
        <w:jc w:val="left"/>
        <w:rPr/>
      </w:pPr>
      <w:r>
        <w:rPr/>
        <w:t>ERRORLEV.DEF ... -=RyanWare=- standard archiver error action config file.</w:t>
      </w:r>
    </w:p>
    <w:p>
      <w:pPr>
        <w:pStyle w:val="PreformattedText"/>
        <w:bidi w:val="0"/>
        <w:jc w:val="left"/>
        <w:rPr/>
      </w:pPr>
      <w:r>
        <w:rPr/>
        <w:t xml:space="preserve">HISTORY.TXT .... Development history, bug fixes for ArcDoctor. </w:t>
      </w:r>
    </w:p>
    <w:p>
      <w:pPr>
        <w:pStyle w:val="PreformattedText"/>
        <w:bidi w:val="0"/>
        <w:jc w:val="left"/>
        <w:rPr/>
      </w:pPr>
      <w:r>
        <w:rPr/>
        <w:t>ARCDOC.DOC .....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roduction to the ArcDoctor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DOC.EXE   Was designed  to operate with a simple command-line - no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.  This program is a powerhouse in a small package.  O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d for your system, ArcDoctor may be run from the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communications program batch files, file transfer protoc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, BBS file processing events, maintenance events, etc.</w:t>
      </w:r>
    </w:p>
    <w:p>
      <w:pPr>
        <w:pStyle w:val="PreformattedText"/>
        <w:bidi w:val="0"/>
        <w:jc w:val="left"/>
        <w:rPr/>
      </w:pPr>
      <w:r>
        <w:rPr/>
        <w:t>VSETARCD.EXE Was initially developed to aid -=RyanWare=- in the develop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rcDoctor - This program gave a way to evaluate the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omplex arrays of data in memory while ArcDoctor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.  It has been modified to evaluate your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rcDoc.Cfg) and compare those settings to your system.  Th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imizing the chances of fatal errors caused by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  <w:t xml:space="preserve">ADFLAVOR.EXE Is a new addition to version 0.96�.  Still in it's infa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fully developed, this program will contain a total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face for ArcDoctor. Presently, contained in ADFlavo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arch and replace function to facilitate conversion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ire archive directories.  This program simply edits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lists to reflect the SysOp's chosen archive format - th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it simple and safe to convert entire directories to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ormat.</w:t>
      </w:r>
    </w:p>
    <w:p>
      <w:pPr>
        <w:pStyle w:val="PreformattedText"/>
        <w:bidi w:val="0"/>
        <w:jc w:val="left"/>
        <w:rPr/>
      </w:pPr>
      <w:r>
        <w:rPr/>
        <w:t>ARCDOC.CFG   The dreaded config file... great care has gone into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acilitate a truly forgiving configuration file that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own documentation.</w:t>
      </w:r>
    </w:p>
    <w:p>
      <w:pPr>
        <w:pStyle w:val="PreformattedText"/>
        <w:bidi w:val="0"/>
        <w:jc w:val="left"/>
        <w:rPr/>
      </w:pPr>
      <w:r>
        <w:rPr/>
        <w:t xml:space="preserve">COMPRESS.CFG Is a standard Compress.Cfg file as per the standard establish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Maximus BBS and has been adopted by several of the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ssers on the market to date.  Used to define archive engin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 future archivers will not make ArcDoctor obsolete. </w:t>
      </w:r>
    </w:p>
    <w:p>
      <w:pPr>
        <w:pStyle w:val="PreformattedText"/>
        <w:bidi w:val="0"/>
        <w:jc w:val="left"/>
        <w:rPr/>
      </w:pPr>
      <w:r>
        <w:rPr/>
        <w:t>ERRORLEV.DEF Is released into the public domain by -=RyanWare=- in ho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filling the gap in information supported by Compress.Cf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contains much the same format as Compress.Cfg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sed to declare errorlevels reported by archive engin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larations include archive name, the errorlevel, actio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aken, and a display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Doctor was designed for simplicity of use and through file evaluations. </w:t>
      </w:r>
    </w:p>
    <w:p>
      <w:pPr>
        <w:pStyle w:val="PreformattedText"/>
        <w:bidi w:val="0"/>
        <w:jc w:val="left"/>
        <w:rPr/>
      </w:pPr>
      <w:r>
        <w:rPr/>
        <w:t xml:space="preserve">Presently, you will not find all of the features in ArcDoctor in any other </w:t>
      </w:r>
    </w:p>
    <w:p>
      <w:pPr>
        <w:pStyle w:val="PreformattedText"/>
        <w:bidi w:val="0"/>
        <w:jc w:val="left"/>
        <w:rPr/>
      </w:pPr>
      <w:r>
        <w:rPr/>
        <w:t xml:space="preserve">program on the market.  The power is HERE!  Setup should be rather pain </w:t>
      </w:r>
    </w:p>
    <w:p>
      <w:pPr>
        <w:pStyle w:val="PreformattedText"/>
        <w:bidi w:val="0"/>
        <w:jc w:val="left"/>
        <w:rPr/>
      </w:pPr>
      <w:r>
        <w:rPr/>
        <w:t>free for you.  You only need to edit ArcDoc.Cfg to be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o place ARCDOC.CFG, ERRORLEV.CFG and ARCDOC.EXE in the </w:t>
      </w:r>
    </w:p>
    <w:p>
      <w:pPr>
        <w:pStyle w:val="PreformattedText"/>
        <w:bidi w:val="0"/>
        <w:jc w:val="left"/>
        <w:rPr/>
      </w:pPr>
      <w:r>
        <w:rPr/>
        <w:t xml:space="preserve">same directory in your DOS path.  It is recommended that you also place </w:t>
      </w:r>
    </w:p>
    <w:p>
      <w:pPr>
        <w:pStyle w:val="PreformattedText"/>
        <w:bidi w:val="0"/>
        <w:jc w:val="left"/>
        <w:rPr/>
      </w:pPr>
      <w:r>
        <w:rPr/>
        <w:t xml:space="preserve">COMPRESS.CFG in the same directory, though not required - If you run </w:t>
      </w:r>
    </w:p>
    <w:p>
      <w:pPr>
        <w:pStyle w:val="PreformattedText"/>
        <w:bidi w:val="0"/>
        <w:jc w:val="left"/>
        <w:rPr/>
      </w:pPr>
      <w:r>
        <w:rPr/>
        <w:t xml:space="preserve">Maximus BBS, Squish mail tosser, or another program that uses Compress.Cfg, </w:t>
      </w:r>
    </w:p>
    <w:p>
      <w:pPr>
        <w:pStyle w:val="PreformattedText"/>
        <w:bidi w:val="0"/>
        <w:jc w:val="left"/>
        <w:rPr/>
      </w:pPr>
      <w:r>
        <w:rPr/>
        <w:t>you may optionally declare a path for Compress.Cfg in ArcDo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Doc.Cfg is a fully commented and self-documented file.  You should be </w:t>
      </w:r>
    </w:p>
    <w:p>
      <w:pPr>
        <w:pStyle w:val="PreformattedText"/>
        <w:bidi w:val="0"/>
        <w:jc w:val="left"/>
        <w:rPr/>
      </w:pPr>
      <w:r>
        <w:rPr/>
        <w:t xml:space="preserve">able to edit ArcDoc.Cfg with little or no trouble, if you know how to read </w:t>
      </w:r>
    </w:p>
    <w:p>
      <w:pPr>
        <w:pStyle w:val="PreformattedText"/>
        <w:bidi w:val="0"/>
        <w:jc w:val="left"/>
        <w:rPr/>
      </w:pPr>
      <w:r>
        <w:rPr/>
        <w:t xml:space="preserve">and use an ASCII text editor.  If you do not fully understand what a keyword </w:t>
      </w:r>
    </w:p>
    <w:p>
      <w:pPr>
        <w:pStyle w:val="PreformattedText"/>
        <w:bidi w:val="0"/>
        <w:jc w:val="left"/>
        <w:rPr/>
      </w:pPr>
      <w:r>
        <w:rPr/>
        <w:t xml:space="preserve">in ArcDoc.Cfg does, simply comment it out (put a semi-colon ";" in front of </w:t>
      </w:r>
    </w:p>
    <w:p>
      <w:pPr>
        <w:pStyle w:val="PreformattedText"/>
        <w:bidi w:val="0"/>
        <w:jc w:val="left"/>
        <w:rPr/>
      </w:pPr>
      <w:r>
        <w:rPr/>
        <w:t xml:space="preserve">it), then later refer to this document for more information.  If you still </w:t>
      </w:r>
    </w:p>
    <w:p>
      <w:pPr>
        <w:pStyle w:val="PreformattedText"/>
        <w:bidi w:val="0"/>
        <w:jc w:val="left"/>
        <w:rPr/>
      </w:pPr>
      <w:r>
        <w:rPr/>
        <w:t xml:space="preserve">do not understand something, please, feel free to contact me at one of the </w:t>
      </w:r>
    </w:p>
    <w:p>
      <w:pPr>
        <w:pStyle w:val="PreformattedText"/>
        <w:bidi w:val="0"/>
        <w:jc w:val="left"/>
        <w:rPr/>
      </w:pPr>
      <w:r>
        <w:rPr/>
        <w:t>locations listed on the cover pag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ailored ArcDoc.Cfg to you system, you should run VSETARCD. </w:t>
      </w:r>
    </w:p>
    <w:p>
      <w:pPr>
        <w:pStyle w:val="PreformattedText"/>
        <w:bidi w:val="0"/>
        <w:jc w:val="left"/>
        <w:rPr/>
      </w:pPr>
      <w:r>
        <w:rPr/>
        <w:t xml:space="preserve">VSetArcD will read ArcDoc.Cfg and Compress.Cfg into RAM, check to verify all </w:t>
      </w:r>
    </w:p>
    <w:p>
      <w:pPr>
        <w:pStyle w:val="PreformattedText"/>
        <w:bidi w:val="0"/>
        <w:jc w:val="left"/>
        <w:rPr/>
      </w:pPr>
      <w:r>
        <w:rPr/>
        <w:t xml:space="preserve">declared paths and filename, and then display the results to your screen.  </w:t>
      </w:r>
    </w:p>
    <w:p>
      <w:pPr>
        <w:pStyle w:val="PreformattedText"/>
        <w:bidi w:val="0"/>
        <w:jc w:val="left"/>
        <w:rPr/>
      </w:pPr>
      <w:r>
        <w:rPr/>
        <w:t xml:space="preserve">If you have an invalid entry in either of the included CFG files you will </w:t>
      </w:r>
    </w:p>
    <w:p>
      <w:pPr>
        <w:pStyle w:val="PreformattedText"/>
        <w:bidi w:val="0"/>
        <w:jc w:val="left"/>
        <w:rPr/>
      </w:pPr>
      <w:r>
        <w:rPr/>
        <w:t>be notified by VSetAr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 ARC, ARJ, LHA, PAK, PK(UN)ZIP, and ZOO archive formats are declared </w:t>
      </w:r>
    </w:p>
    <w:p>
      <w:pPr>
        <w:pStyle w:val="PreformattedText"/>
        <w:bidi w:val="0"/>
        <w:jc w:val="left"/>
        <w:rPr/>
      </w:pPr>
      <w:r>
        <w:rPr/>
        <w:t xml:space="preserve">in Compress.Cfg.  All but ZOO are declared in ErrorLev.Cfg - I could find </w:t>
      </w:r>
    </w:p>
    <w:p>
      <w:pPr>
        <w:pStyle w:val="PreformattedText"/>
        <w:bidi w:val="0"/>
        <w:jc w:val="left"/>
        <w:rPr/>
      </w:pPr>
      <w:r>
        <w:rPr/>
        <w:t xml:space="preserve">no documentation on ZOO.  ArcDoctor expects to find all of these utilities </w:t>
      </w:r>
    </w:p>
    <w:p>
      <w:pPr>
        <w:pStyle w:val="PreformattedText"/>
        <w:bidi w:val="0"/>
        <w:jc w:val="left"/>
        <w:rPr/>
      </w:pPr>
      <w:r>
        <w:rPr/>
        <w:t xml:space="preserve">somewhere in your DOS path statement.  If one of these utilities is missing, </w:t>
      </w:r>
    </w:p>
    <w:p>
      <w:pPr>
        <w:pStyle w:val="PreformattedText"/>
        <w:bidi w:val="0"/>
        <w:jc w:val="left"/>
        <w:rPr/>
      </w:pPr>
      <w:r>
        <w:rPr/>
        <w:t xml:space="preserve">from your DOS path, VSetArcD will signify that the declared archive engine </w:t>
      </w:r>
    </w:p>
    <w:p>
      <w:pPr>
        <w:pStyle w:val="PreformattedText"/>
        <w:bidi w:val="0"/>
        <w:jc w:val="left"/>
        <w:rPr/>
      </w:pPr>
      <w:r>
        <w:rPr/>
        <w:t xml:space="preserve">(in Compress.Cfg) is NOT in your DOS path by placing an asterisk "*" in front </w:t>
      </w:r>
    </w:p>
    <w:p>
      <w:pPr>
        <w:pStyle w:val="PreformattedText"/>
        <w:bidi w:val="0"/>
        <w:jc w:val="left"/>
        <w:rPr/>
      </w:pPr>
      <w:r>
        <w:rPr/>
        <w:t xml:space="preserve">of the archiver's name on the "Available" line.  Should this occur, be sure </w:t>
      </w:r>
    </w:p>
    <w:p>
      <w:pPr>
        <w:pStyle w:val="PreformattedText"/>
        <w:bidi w:val="0"/>
        <w:jc w:val="left"/>
        <w:rPr/>
      </w:pPr>
      <w:r>
        <w:rPr/>
        <w:t xml:space="preserve">to remedy the problem - preferably by locating a copy and putting it in your </w:t>
      </w:r>
    </w:p>
    <w:p>
      <w:pPr>
        <w:pStyle w:val="PreformattedText"/>
        <w:bidi w:val="0"/>
        <w:jc w:val="left"/>
        <w:rPr/>
      </w:pP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checks out okay with VSetArcD you are all set to run ArcDoctor from </w:t>
      </w:r>
    </w:p>
    <w:p>
      <w:pPr>
        <w:pStyle w:val="PreformattedText"/>
        <w:bidi w:val="0"/>
        <w:jc w:val="left"/>
        <w:rPr/>
      </w:pPr>
      <w:r>
        <w:rPr/>
        <w:t xml:space="preserve">the command-line or install ArcDoctor in the way(s) that best suits your </w:t>
      </w:r>
    </w:p>
    <w:p>
      <w:pPr>
        <w:pStyle w:val="PreformattedText"/>
        <w:bidi w:val="0"/>
        <w:jc w:val="left"/>
        <w:rPr/>
      </w:pPr>
      <w:r>
        <w:rPr/>
        <w:t>system's software.  We use ArcDoctor to process new uploads as they come in.</w:t>
      </w:r>
    </w:p>
    <w:p>
      <w:pPr>
        <w:pStyle w:val="PreformattedText"/>
        <w:bidi w:val="0"/>
        <w:jc w:val="left"/>
        <w:rPr/>
      </w:pPr>
      <w:r>
        <w:rPr/>
        <w:t xml:space="preserve">Other systems are using ArcDoctor to process SND files with their front ends.  </w:t>
      </w:r>
    </w:p>
    <w:p>
      <w:pPr>
        <w:pStyle w:val="PreformattedText"/>
        <w:bidi w:val="0"/>
        <w:jc w:val="left"/>
        <w:rPr/>
      </w:pPr>
      <w:r>
        <w:rPr/>
        <w:t xml:space="preserve">Another option is to set ArcDoctor up as an external maintenance event.  </w:t>
      </w:r>
    </w:p>
    <w:p>
      <w:pPr>
        <w:pStyle w:val="PreformattedText"/>
        <w:bidi w:val="0"/>
        <w:jc w:val="left"/>
        <w:rPr/>
      </w:pPr>
      <w:r>
        <w:rPr/>
        <w:t xml:space="preserve">Creating a batch file for your tele-com program that runs ArcDoctor in your </w:t>
      </w:r>
    </w:p>
    <w:p>
      <w:pPr>
        <w:pStyle w:val="PreformattedText"/>
        <w:bidi w:val="0"/>
        <w:jc w:val="left"/>
        <w:rPr/>
      </w:pPr>
      <w:r>
        <w:rPr/>
        <w:t xml:space="preserve">new d/l's directory then moves the files to a verified directory is another </w:t>
      </w:r>
    </w:p>
    <w:p>
      <w:pPr>
        <w:pStyle w:val="PreformattedText"/>
        <w:bidi w:val="0"/>
        <w:jc w:val="left"/>
        <w:rPr/>
      </w:pPr>
      <w:r>
        <w:rPr/>
        <w:t>useful way of setting up  ArcDo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nfiguration Files Gu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Doc.Cf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ARCDOC.CFG to suit your needs.  This file is not case sensitive.  </w:t>
      </w:r>
    </w:p>
    <w:p>
      <w:pPr>
        <w:pStyle w:val="PreformattedText"/>
        <w:bidi w:val="0"/>
        <w:jc w:val="left"/>
        <w:rPr/>
      </w:pPr>
      <w:r>
        <w:rPr/>
        <w:t xml:space="preserve">Blank lines will be ignored. Lines beginning with semi-colons ";" will be </w:t>
      </w:r>
    </w:p>
    <w:p>
      <w:pPr>
        <w:pStyle w:val="PreformattedText"/>
        <w:bidi w:val="0"/>
        <w:jc w:val="left"/>
        <w:rPr/>
      </w:pPr>
      <w:r>
        <w:rPr/>
        <w:t xml:space="preserve">ignored.  Your default archive statement (ConvtDefault) *MUST* come after </w:t>
      </w:r>
    </w:p>
    <w:p>
      <w:pPr>
        <w:pStyle w:val="PreformattedText"/>
        <w:bidi w:val="0"/>
        <w:jc w:val="left"/>
        <w:rPr/>
      </w:pPr>
      <w:r>
        <w:rPr/>
        <w:t xml:space="preserve">ArcDataPath, if ArcDataPath is declared,  other than that, Keywords/commands </w:t>
      </w:r>
    </w:p>
    <w:p>
      <w:pPr>
        <w:pStyle w:val="PreformattedText"/>
        <w:bidi w:val="0"/>
        <w:jc w:val="left"/>
        <w:rPr/>
      </w:pPr>
      <w:r>
        <w:rPr/>
        <w:t>may com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DataPath &lt;drive&gt;:\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DOS path to COMPRESS.CFG.  This declaration is optional and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be used if you are already using a valid COMPRESS.CFG for an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such as SQUISH.  In most cases you should comment this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, and place COMPRESS.CFG in the same directory as this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RCDOC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ilePath &lt;d:\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 for ArcDoctor to find files that are to be scanned/conve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arent directory is denoted as a dot ("."), ArcDoct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ct any subsequent directories to be sub-directories of the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ArcDoctor was executed from. This command should be commented 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st cases.  If this command is commented out ArcDoctor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files the directory from which ArcDoctor was executed, thus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on the computer may be processed by ArcDoctor. Un-commen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keyword will force ArcDoctor to run in the declared directory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rcDoct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Path &lt;[d:\][path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DOS path for ArcDoctor to Scan and convert archives in.  A 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 is recommended.  ArcDoctor will create a temporary sub-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is path to work in.  If commented out, ArcDoctor will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urrent directory - creating the temporary directory as a su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of the directory in which ArcDoctor was execu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Doctor will remove this directory after operation, *IF* it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Doc.Cfg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tDefault &lt;Archiv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Archiver to convert all other archives to.  This string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ch the declaration following the keyword "Archiver" in COMPRESS.CF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any conversion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FilesDir &lt;[d:]\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 to place Archives that fail testing, so you may later look at th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you should not use this command and KillBadFiles.  This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ed not exist -  should a file fail processing, and this keyword activ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Doctor will create this directory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Bad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eyword instructs ArcDoctor to delete files that fail te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should not use this command and BadFiles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Command &lt;virus util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irus scanning utility.  Usually McAfee's SCAN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not declared, no virus checking will take p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AN.EXE is recommended - the DOS error levels for SCAN.EXE  are hard co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ArcDoctor.  Should you use a different virus detection utility,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e it will exit with a DOS errorlevel=1, or ArcDoctor may not inter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fected file correctly.  The following are intercepted by ArcDo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0  ...  No viruse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LEVEL 1  ...  One or more viruses fou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LEVEL 2  ...  Abnormal termination (program error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3  ...  One or more uncertified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AN.EXE (or your virus scanning utility) must reside in your DOS pat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ArcDoctor to execute your virus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...  ScanCommand 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Params &lt;optional 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parameters to pass to "ScanCommand".  If not declared,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will be passed to virus checker. If ScanCommand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d, this option will have no effect. eg... ScanParams /nomem /no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Doc.Cfg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ArcCmt &lt;d:\path\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abling this command is only useful if you use ZIP or ARJ as your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r.  The parameter to this command is the full &lt;drive:\path\filename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n ASCII text file, which will be displayed on-screen when un-archi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s.  eg...  AddArcCmt c:\slbbs\sldi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ArcC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ls ArcDoctor to remove archive Comments from all ARJ and ZIP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ng processed.  Not recommended if AddArcCmt is enabled - it w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urt anything, but it will slow down processing.  If you have selec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default archiver other than ARJ or ZIP, there is no need for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,  as all ARJ and ZIP files will be converted to your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ormat. eg... StripArcC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Files &lt;ext&gt;&lt;,ext&lt;,ext&gt;&lt;,ext&gt;&lt;,ext&gt;&lt;,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will force ArcDoctor to ignore files with the decla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s.  By default, ArcDoctor tries to un-arc all files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directory -or- ArcFilePath.  ArcDoctor can un-archive any archiv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provided the archiver is declared properly inside COMPRESS.CF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Doctor will first check the files extension, if it matches a decla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 in COMPRESS.CFG, ArcDoctor will then verify the archive form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 match fails, ArcDoctor will try to determine the files true form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 format is found, ArcDoctor will open the archive.  eg... you ge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called SAMPLE.ARJ, but it is really a misnamed ZIP file, ArcDoc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able to open it.  All extensions not declared on this lin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aluated for valid archive formats.  Each extension declared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parated by a comma "," and there must be no spaces in the lis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s.   NOTE: This keyword  will have no effect on  the keyw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anCommand".  eg... SkipFiles gif,com,ans,txt,doc,lst,sys,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TdC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tells ArcDoctor to check all .COM files in archiv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f they are ANSI COM files created by TheDraw... If any are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y will be stripped (deleted) from the archive.  This command will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effect on COM files that are not within archives. eg... StripTdCo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Doc.Cfg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pFilesInArc &lt;filename&gt;&lt;,filename&gt;&lt;,filename&gt;&lt;,filename&gt; </w:t>
      </w:r>
    </w:p>
    <w:p>
      <w:pPr>
        <w:pStyle w:val="PreformattedText"/>
        <w:bidi w:val="0"/>
        <w:jc w:val="left"/>
        <w:rPr/>
      </w:pPr>
      <w:r>
        <w:rPr/>
        <w:t>StripFilesInArc @&lt;d:\path\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listed in this command will be removed from archives if they exi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d cards are excepted, so be CAREFUL!! &lt;Grin&gt;... *.EXE in this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delete *ALL* executable files in processed archives!  Recurs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larations of this command are valid. you may declare up to 100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s to strip from processed archives.  Either of the two foll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 for this command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A comma "," is used to separate file names, there should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between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You may use the "@&lt;filename&gt;" declaration if you choose to keep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ASCII text file listing file names to be stripp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standard for this file format is one file name p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FilesInArc Autoexec.*,config.sys,pkzip.exe,pkunzi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d/o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FilesInArc @c:\data\kill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ToArc &lt;[d:]\path\filename&gt;&lt;,[d:]\path\filename&gt;&lt;,[d:]\pa . . .</w:t>
      </w:r>
    </w:p>
    <w:p>
      <w:pPr>
        <w:pStyle w:val="PreformattedText"/>
        <w:bidi w:val="0"/>
        <w:jc w:val="left"/>
        <w:rPr/>
      </w:pPr>
      <w:r>
        <w:rPr/>
        <w:t>AddFilesToArc @&lt;[d:]\path\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keyword instructs ArcDoctor to do just the opposit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pFilesInArc - All processed archives will have the declared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ed into the archive.  You may use either of the decla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s accepted by StripFilesInArc, with only a slight modification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names must include the full DOS path where the file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 e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ToArc c:\tp6\arc\synergy.com,c:\tp6\arc\vot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/o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ToArc @c:\data\inser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useU/L &lt;filename&gt;&lt;,filename&gt;&lt;,filename&gt;&lt;,filename&gt; </w:t>
      </w:r>
    </w:p>
    <w:p>
      <w:pPr>
        <w:pStyle w:val="PreformattedText"/>
        <w:bidi w:val="0"/>
        <w:jc w:val="left"/>
        <w:rPr/>
      </w:pPr>
      <w:r>
        <w:rPr/>
        <w:t>RefuseU/L @&lt;[d:]\path\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will allow you to refuse any files you do not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uploaded, any matching files will be truncated prior to process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this will not effect any files inside any archives.  This keyw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same command structure as StripFilesInArc:  e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useU/L *.BAT,*.CFG,*.SYS,*.GIF,*.MNU,CONFIG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d/or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useU/L @c:\data\refuse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Doc.Cfg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useDate 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you to refuse files dated older that the specified year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not affect files within archives - if activated, this function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the DOS file dates and delete any files that are older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ed year prior to any other processing.  There is one exceptio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- if a file is stamped with 1980 as the year, it is assumed th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which created the archive has a non-functioning clock, ther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Doctor will not delete any file stamped with 1980 as the year.  e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useDate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detailed ArcDoctor Journal.  ARCDOC.LOG (if created) may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directory in which you keep this file (ARCDOC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ables the sysop mail function. The first parameter should be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 -or- All. "Bad" only sends sysop mail when a file fails test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All" sends the Sysop mail after every transaction. You must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-line utility to send sysop mail in order for this featur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. ArcDoctor will create a temporary file and insert this file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place of the "%l"... it is up to you to provide a valid command-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the "@" sign for this feature to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 This feature is not yet implemented. 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ing in version 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figuration Files Guide (cont.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ompress.Cf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distributed Compress.Cfg comes configured for use with PKARC, PKZIP, PAK, </w:t>
      </w:r>
    </w:p>
    <w:p>
      <w:pPr>
        <w:pStyle w:val="PreformattedText"/>
        <w:bidi w:val="0"/>
        <w:jc w:val="left"/>
        <w:rPr/>
      </w:pPr>
      <w:r>
        <w:rPr/>
        <w:t xml:space="preserve">ZOO, ARJ and LHA.  This will allow Arcdoctor to work with ARC, ZIP, PAK, SDN, </w:t>
      </w:r>
    </w:p>
    <w:p>
      <w:pPr>
        <w:pStyle w:val="PreformattedText"/>
        <w:bidi w:val="0"/>
        <w:jc w:val="left"/>
        <w:rPr/>
      </w:pPr>
      <w:r>
        <w:rPr/>
        <w:t>ZOO, ARJ, LZH and ICE archiv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.CFG is divided into records, one for each archive engine.  ArcDoctor </w:t>
      </w:r>
    </w:p>
    <w:p>
      <w:pPr>
        <w:pStyle w:val="PreformattedText"/>
        <w:bidi w:val="0"/>
        <w:jc w:val="left"/>
        <w:rPr/>
      </w:pPr>
      <w:r>
        <w:rPr/>
        <w:t xml:space="preserve">will accept up to 20 records in Compress.Cfg (20 different archivers).  </w:t>
      </w:r>
    </w:p>
    <w:p>
      <w:pPr>
        <w:pStyle w:val="PreformattedText"/>
        <w:bidi w:val="0"/>
        <w:jc w:val="left"/>
        <w:rPr/>
      </w:pPr>
      <w:r>
        <w:rPr/>
        <w:t>The format for each rec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 &lt;nam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      &lt;position&gt;,&lt;hex string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      &lt;command to add files to archi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&lt;command to extract files from archi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      &lt;command to view list of files in archive&gt;</w:t>
      </w:r>
    </w:p>
    <w:p>
      <w:pPr>
        <w:pStyle w:val="PreformattedText"/>
        <w:bidi w:val="0"/>
        <w:jc w:val="left"/>
        <w:rPr/>
      </w:pP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press.Cfg KeyW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Archiver"   begins the declaration of an archive engine record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name&gt; is a short user-definable string that is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ross-reference the declared record by program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Compress.Cfg.  The "name" should contain no embe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, nor should it be longer than 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Extension"  declares the default extension provided to the arch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by the declared archive engine.  This is us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 facilitate a speedier verification of the archiv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dent"      is used to verify an archive's true archive engin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lso used to determine an archive format if a fil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an extension or has been misnamed by the up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position&gt; tells the program that is processing the arch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to look for the archiver's signature.  If &lt;position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greater than or equal to zero then ArcDoctor will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in &lt;position&gt; bytes from the beginning of the file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 for the archiver's signature.  If &lt;position&gt; is 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zero (negative) then ArcDoctor will read into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filesize&gt; + &lt;position&gt; then look for the archive's signatu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g... the file is 359,000 bytes in size, &lt;position&gt;= -2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59,000 +(-2) = 358,998 or ArcDoctor will read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58,998 bytes of the file, then start looking for the signa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358,999th byte.  Thus -2 really means 1 byte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of the file.  Respectively, if &lt;position&gt;=0 then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of the file is the beginning of the sign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press.Cfg  (cont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hex string&gt; is the actual signature of the archive engin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ed at &lt;position&gt; in the archive.  Since most archiv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special control characters in their signature, the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iable way to pass this information on to a program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.Cfg is to use the hexadecimal equivalent of the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- thus each character in a signature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ed by the two hex numbers (0-F) that represen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Add", "Extract" and "View"  specify the actual commands for the decla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ve engine.  At the present time, ArcDoctor does not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View" keyword, but to ensure that this file rem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tible with other programs that may use Compress.Cfg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sure to define "View" for any archive engine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dd to Compress.Cfg.   Use %a to declare the archive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and %f to declare add/extract/view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End Archiver" signifies the end of an archive engine recor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"Archiver" keyword must be followed  by the "End Archive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to end the declaration of the archive engi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in order to limit the number of falsely identified archive </w:t>
      </w:r>
    </w:p>
    <w:p>
      <w:pPr>
        <w:pStyle w:val="PreformattedText"/>
        <w:bidi w:val="0"/>
        <w:jc w:val="left"/>
        <w:rPr/>
      </w:pPr>
      <w:r>
        <w:rPr/>
        <w:t xml:space="preserve">formats it is important to declare PAK before ARC.   PAK uses the same 1st </w:t>
      </w:r>
    </w:p>
    <w:p>
      <w:pPr>
        <w:pStyle w:val="PreformattedText"/>
        <w:bidi w:val="0"/>
        <w:jc w:val="left"/>
        <w:rPr/>
      </w:pPr>
      <w:r>
        <w:rPr/>
        <w:t xml:space="preserve">byte signature as ARC, but also uses an additional signature byte at the end </w:t>
      </w:r>
    </w:p>
    <w:p>
      <w:pPr>
        <w:pStyle w:val="PreformattedText"/>
        <w:bidi w:val="0"/>
        <w:jc w:val="left"/>
        <w:rPr/>
      </w:pPr>
      <w:r>
        <w:rPr/>
        <w:t xml:space="preserve">of the archive.  ArcDoctor reads Compress.Cfg on record at a time, if a match </w:t>
      </w:r>
    </w:p>
    <w:p>
      <w:pPr>
        <w:pStyle w:val="PreformattedText"/>
        <w:bidi w:val="0"/>
        <w:jc w:val="left"/>
        <w:rPr/>
      </w:pPr>
      <w:r>
        <w:rPr/>
        <w:t xml:space="preserve">is found, then a file is presumed to be an archive of the matched archive </w:t>
      </w:r>
    </w:p>
    <w:p>
      <w:pPr>
        <w:pStyle w:val="PreformattedText"/>
        <w:bidi w:val="0"/>
        <w:jc w:val="left"/>
        <w:rPr/>
      </w:pPr>
      <w:r>
        <w:rPr/>
        <w:t xml:space="preserve">engine.  Thus if ARC is declared before PAK, PAK files will be identified as </w:t>
      </w:r>
    </w:p>
    <w:p>
      <w:pPr>
        <w:pStyle w:val="PreformattedText"/>
        <w:bidi w:val="0"/>
        <w:jc w:val="left"/>
        <w:rPr/>
      </w:pPr>
      <w:r>
        <w:rPr/>
        <w:t>ARC files and all processing on that archive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figuration Files Guide (cont.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ErrorLev.Def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as the original idea to have all files that fail unpacking be rejected </w:t>
      </w:r>
    </w:p>
    <w:p>
      <w:pPr>
        <w:pStyle w:val="PreformattedText"/>
        <w:bidi w:val="0"/>
        <w:jc w:val="left"/>
        <w:rPr/>
      </w:pPr>
      <w:r>
        <w:rPr/>
        <w:t xml:space="preserve">as bad files.  It soon became apparent that taking that approach was not </w:t>
      </w:r>
    </w:p>
    <w:p>
      <w:pPr>
        <w:pStyle w:val="PreformattedText"/>
        <w:bidi w:val="0"/>
        <w:jc w:val="left"/>
        <w:rPr/>
      </w:pPr>
      <w:r>
        <w:rPr/>
        <w:t xml:space="preserve">feasible due to the many different types of errors encountered by different </w:t>
      </w:r>
    </w:p>
    <w:p>
      <w:pPr>
        <w:pStyle w:val="PreformattedText"/>
        <w:bidi w:val="0"/>
        <w:jc w:val="left"/>
        <w:rPr/>
      </w:pPr>
      <w:r>
        <w:rPr/>
        <w:t xml:space="preserve">archive engines.  Most notable, was the problem ARJ constantly had with </w:t>
      </w:r>
    </w:p>
    <w:p>
      <w:pPr>
        <w:pStyle w:val="PreformattedText"/>
        <w:bidi w:val="0"/>
        <w:jc w:val="left"/>
        <w:rPr/>
      </w:pPr>
      <w:r>
        <w:rPr/>
        <w:t xml:space="preserve">running out of memory while trying to create archives of a minimum size. </w:t>
      </w:r>
    </w:p>
    <w:p>
      <w:pPr>
        <w:pStyle w:val="PreformattedText"/>
        <w:bidi w:val="0"/>
        <w:jc w:val="left"/>
        <w:rPr/>
      </w:pPr>
      <w:r>
        <w:rPr/>
        <w:t xml:space="preserve">This was only noticed with ARJ, and only while test-running ArcDoctor code </w:t>
      </w:r>
    </w:p>
    <w:p>
      <w:pPr>
        <w:pStyle w:val="PreformattedText"/>
        <w:bidi w:val="0"/>
        <w:jc w:val="left"/>
        <w:rPr/>
      </w:pPr>
      <w:r>
        <w:rPr/>
        <w:t xml:space="preserve">from within the compiler. The problem was foreseen - ArcDoctor truncating </w:t>
      </w:r>
    </w:p>
    <w:p>
      <w:pPr>
        <w:pStyle w:val="PreformattedText"/>
        <w:bidi w:val="0"/>
        <w:jc w:val="left"/>
        <w:rPr/>
      </w:pPr>
      <w:r>
        <w:rPr/>
        <w:t xml:space="preserve">perfectly good ARJ archives due to a lack of memory on the host system.   </w:t>
      </w:r>
    </w:p>
    <w:p>
      <w:pPr>
        <w:pStyle w:val="PreformattedText"/>
        <w:bidi w:val="0"/>
        <w:jc w:val="left"/>
        <w:rPr/>
      </w:pPr>
      <w:r>
        <w:rPr/>
        <w:t xml:space="preserve">This would not have happened if ArcDoctor where setup to place all BadFiles </w:t>
      </w:r>
    </w:p>
    <w:p>
      <w:pPr>
        <w:pStyle w:val="PreformattedText"/>
        <w:bidi w:val="0"/>
        <w:jc w:val="left"/>
        <w:rPr/>
      </w:pPr>
      <w:r>
        <w:rPr/>
        <w:t>in a bad files directory,  but to be on the safe side a new approach wa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.Def was created primarily for the above purpose, but it also seemed </w:t>
      </w:r>
    </w:p>
    <w:p>
      <w:pPr>
        <w:pStyle w:val="PreformattedText"/>
        <w:bidi w:val="0"/>
        <w:jc w:val="left"/>
        <w:rPr/>
      </w:pPr>
      <w:r>
        <w:rPr/>
        <w:t xml:space="preserve">to be just the answer to enhance the error reporting abilities of ArcDoctor. </w:t>
      </w:r>
    </w:p>
    <w:p>
      <w:pPr>
        <w:pStyle w:val="PreformattedText"/>
        <w:bidi w:val="0"/>
        <w:jc w:val="left"/>
        <w:rPr/>
      </w:pPr>
      <w:r>
        <w:rPr/>
        <w:t xml:space="preserve">A field was added that will allow you to have a particular string reported </w:t>
      </w:r>
    </w:p>
    <w:p>
      <w:pPr>
        <w:pStyle w:val="PreformattedText"/>
        <w:bidi w:val="0"/>
        <w:jc w:val="left"/>
        <w:rPr/>
      </w:pPr>
      <w:r>
        <w:rPr/>
        <w:t xml:space="preserve">to the CRT, Log, and MSG file, should an error occur.  Though Compress.Cfg </w:t>
      </w:r>
    </w:p>
    <w:p>
      <w:pPr>
        <w:pStyle w:val="PreformattedText"/>
        <w:bidi w:val="0"/>
        <w:jc w:val="left"/>
        <w:rPr/>
      </w:pPr>
      <w:r>
        <w:rPr/>
        <w:t xml:space="preserve">was designed in such a way that such additional data could have been added </w:t>
      </w:r>
    </w:p>
    <w:p>
      <w:pPr>
        <w:pStyle w:val="PreformattedText"/>
        <w:bidi w:val="0"/>
        <w:jc w:val="left"/>
        <w:rPr/>
      </w:pPr>
      <w:r>
        <w:rPr/>
        <w:t xml:space="preserve">to it with no adverse results to other programs that use Compress.Cfg - if </w:t>
      </w:r>
    </w:p>
    <w:p>
      <w:pPr>
        <w:pStyle w:val="PreformattedText"/>
        <w:bidi w:val="0"/>
        <w:jc w:val="left"/>
        <w:rPr/>
      </w:pPr>
      <w:r>
        <w:rPr/>
        <w:t xml:space="preserve">they where properly coded.  The safe path was chosen: a separate file. </w:t>
      </w:r>
    </w:p>
    <w:p>
      <w:pPr>
        <w:pStyle w:val="PreformattedText"/>
        <w:bidi w:val="0"/>
        <w:jc w:val="left"/>
        <w:rPr/>
      </w:pPr>
      <w:r>
        <w:rPr/>
        <w:t xml:space="preserve">Creating this additional file has another merit: Since the information in </w:t>
      </w:r>
    </w:p>
    <w:p>
      <w:pPr>
        <w:pStyle w:val="PreformattedText"/>
        <w:bidi w:val="0"/>
        <w:jc w:val="left"/>
        <w:rPr/>
      </w:pPr>
      <w:r>
        <w:rPr/>
        <w:t xml:space="preserve">this file is only needed if an error occurs, this file is not processed </w:t>
      </w:r>
    </w:p>
    <w:p>
      <w:pPr>
        <w:pStyle w:val="PreformattedText"/>
        <w:bidi w:val="0"/>
        <w:jc w:val="left"/>
        <w:rPr/>
      </w:pPr>
      <w:r>
        <w:rPr/>
        <w:t xml:space="preserve">unless an error occurs.  On the other hand, Compress.Cfg is read into an </w:t>
      </w:r>
    </w:p>
    <w:p>
      <w:pPr>
        <w:pStyle w:val="PreformattedText"/>
        <w:bidi w:val="0"/>
        <w:jc w:val="left"/>
        <w:rPr/>
      </w:pPr>
      <w:r>
        <w:rPr/>
        <w:t>array in memory at the initialization of Arc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.DEF is divided into records, one for each archive engine.  The format </w:t>
      </w:r>
    </w:p>
    <w:p>
      <w:pPr>
        <w:pStyle w:val="PreformattedText"/>
        <w:bidi w:val="0"/>
        <w:jc w:val="left"/>
        <w:rPr/>
      </w:pPr>
      <w:r>
        <w:rPr/>
        <w:t xml:space="preserve">and most keywords where borrowed from Compress.Cfg.  ErrorLev.Def should start </w:t>
      </w:r>
    </w:p>
    <w:p>
      <w:pPr>
        <w:pStyle w:val="PreformattedText"/>
        <w:bidi w:val="0"/>
        <w:jc w:val="left"/>
        <w:rPr/>
      </w:pPr>
      <w:r>
        <w:rPr/>
        <w:t xml:space="preserve">out with the keyword "NotDeclared".  Due to different archive engines working </w:t>
      </w:r>
    </w:p>
    <w:p>
      <w:pPr>
        <w:pStyle w:val="PreformattedText"/>
        <w:bidi w:val="0"/>
        <w:jc w:val="left"/>
        <w:rPr/>
      </w:pPr>
      <w:r>
        <w:rPr/>
        <w:t>in different ways, two different styles of records where desig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should be the "NotDeclared"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Declared 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rst type of rec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 &lt;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rrorlev&gt;;&lt;action&gt;  &lt;response 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rrorlev&gt;;&lt;action&gt;  &lt;response 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rorLev.Def  (cont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second type of rec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 &lt;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rrorlev&gt;;&lt;action&gt;  &lt;response 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otDeclared" keyword is used to declare a default action to take if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rorlevel that is not declared is reported by an arch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ction&gt;      in all cases of this file is either "Ignore" or "Rejec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ually, only the first letter of "Ignore" and "Reject"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 by ArcDoctor.  Thus "R" is just as valid as "Reject"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"I" is just as valid as "Ignore".  All errors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ed, regardless of your &lt;action&gt; setting, but whe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articular error is treated as a bad file is sole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t on the &lt;action&gt;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Archiver"  begins the declaration of an archive engine record.   &lt;name&gt;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hort user-definable string that is used to cross-refere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clared record by programs that use Compress.Cfg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name" should contain no embedded spaces, nor should i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han 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Add" and "Extract"  are used to begin sub-records of errorlevels specif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rchiving and un-archiving respectively.  To the best of m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owledge PKZIP and PKUNZIP are the only archivers currently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rket that will use this type of record - they have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sets of errorlevels.  PKARC and PKXARC may hav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ilar scheme, being that ZIP and PKARC are from the same autho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y both use separate engines for archiving and un-archiving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I could only find a set of errorlevels for PKXARC, thus I m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 that PKARC uses the same errorlevels as PKXARC.  If you kn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, please inform me of the correct errorlevels for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l"      begins a generic sub-record of errorlevels for archive eng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use the errorlevels for both archiving and un-archi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rorLev.Def  (cont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"Add", "Extract", and "All", but before the next keyword declaration </w:t>
      </w:r>
    </w:p>
    <w:p>
      <w:pPr>
        <w:pStyle w:val="PreformattedText"/>
        <w:bidi w:val="0"/>
        <w:jc w:val="left"/>
        <w:rPr/>
      </w:pPr>
      <w:r>
        <w:rPr/>
        <w:t xml:space="preserve">you need to declare each errorlevel that might occur for each archive engine </w:t>
      </w:r>
    </w:p>
    <w:p>
      <w:pPr>
        <w:pStyle w:val="PreformattedText"/>
        <w:bidi w:val="0"/>
        <w:jc w:val="left"/>
        <w:rPr/>
      </w:pPr>
      <w:r>
        <w:rPr/>
        <w:t>in use the format for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rrorlev&gt;;&lt;action&gt;  &lt;response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rrorlev&gt;    is the actual response number reported by the archive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ction&gt;      follows &lt;errorlev&gt; with a semi-colon separating the tw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.  Remember: I(gnore) and R(eject) are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&lt;action&gt;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response string&gt; is simply a string of text that will be report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CRT, Log, and MSG file by the ArcDoctor, should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ror occur with an archive engine.  This string sh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to 60 characters in length - spac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End Archiver"  each archive engine's errorlevel record must en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ArcDoctor with your Tele-Com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utomatically scan all of your downloads for viruses, and do whatever else </w:t>
      </w:r>
    </w:p>
    <w:p>
      <w:pPr>
        <w:pStyle w:val="PreformattedText"/>
        <w:bidi w:val="0"/>
        <w:jc w:val="left"/>
        <w:rPr/>
      </w:pPr>
      <w:r>
        <w:rPr/>
        <w:t xml:space="preserve">you wish to do while processing your downloads every time you exit your </w:t>
      </w:r>
    </w:p>
    <w:p>
      <w:pPr>
        <w:pStyle w:val="PreformattedText"/>
        <w:bidi w:val="0"/>
        <w:jc w:val="left"/>
        <w:rPr/>
      </w:pPr>
      <w:r>
        <w:rPr/>
        <w:t>com program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Edit ArcDoc.Cfg to suit your needs.</w:t>
      </w:r>
    </w:p>
    <w:p>
      <w:pPr>
        <w:pStyle w:val="PreformattedText"/>
        <w:bidi w:val="0"/>
        <w:jc w:val="left"/>
        <w:rPr/>
      </w:pPr>
      <w:r>
        <w:rPr/>
        <w:t xml:space="preserve">2)  Create a temporary holding directory for unprocessed downloads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e will use the directory name "C:\COM\NEWIN". 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e the DOS command: MD C:\COM\NEWIN</w:t>
      </w:r>
    </w:p>
    <w:p>
      <w:pPr>
        <w:pStyle w:val="PreformattedText"/>
        <w:bidi w:val="0"/>
        <w:jc w:val="left"/>
        <w:rPr/>
      </w:pPr>
      <w:r>
        <w:rPr/>
        <w:t xml:space="preserve">3)  Create a directory to hold all of your processed downloads.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we will use the name "C:\COM\XFER".  To do this use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MD C:\COM\XFER</w:t>
      </w:r>
    </w:p>
    <w:p>
      <w:pPr>
        <w:pStyle w:val="PreformattedText"/>
        <w:bidi w:val="0"/>
        <w:jc w:val="left"/>
        <w:rPr/>
      </w:pPr>
      <w:r>
        <w:rPr/>
        <w:t xml:space="preserve">4)  Modify your com programs default download directory so that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 get put in the "NEWIN" directory.</w:t>
      </w:r>
    </w:p>
    <w:p>
      <w:pPr>
        <w:pStyle w:val="PreformattedText"/>
        <w:bidi w:val="0"/>
        <w:jc w:val="left"/>
        <w:rPr/>
      </w:pPr>
      <w:r>
        <w:rPr/>
        <w:t xml:space="preserve">5)  Assuming your com program is in a directory named "C:\COM", with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vorite ASCII text editor create the following batch file, or app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your existing com program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mmand to start your com progra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com\ne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* c:\com\xfer &gt;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Y | del *.* &gt;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lace this batch file in your DOS path, you will then be able to call </w:t>
      </w:r>
    </w:p>
    <w:p>
      <w:pPr>
        <w:pStyle w:val="PreformattedText"/>
        <w:bidi w:val="0"/>
        <w:jc w:val="left"/>
        <w:rPr/>
      </w:pPr>
      <w:r>
        <w:rPr/>
        <w:t>your Tele-Com program from any drive or director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eed to edit the path statements to suit your system's setup.  The </w:t>
      </w:r>
    </w:p>
    <w:p>
      <w:pPr>
        <w:pStyle w:val="PreformattedText"/>
        <w:bidi w:val="0"/>
        <w:jc w:val="left"/>
        <w:rPr/>
      </w:pPr>
      <w:r>
        <w:rPr/>
        <w:t xml:space="preserve">forth line should contain the name of the executable file that starts your </w:t>
      </w:r>
    </w:p>
    <w:p>
      <w:pPr>
        <w:pStyle w:val="PreformattedText"/>
        <w:bidi w:val="0"/>
        <w:jc w:val="left"/>
        <w:rPr/>
      </w:pPr>
      <w:r>
        <w:rPr/>
        <w:t xml:space="preserve">com program, eg... for Telemate us "TM", for Telix use "TELIX", for Qmodem </w:t>
      </w:r>
    </w:p>
    <w:p>
      <w:pPr>
        <w:pStyle w:val="PreformattedText"/>
        <w:bidi w:val="0"/>
        <w:jc w:val="left"/>
        <w:rPr/>
      </w:pPr>
      <w:r>
        <w:rPr/>
        <w:t xml:space="preserve">use "QMODEM", etc...  If you are currently using a batch file for your com </w:t>
      </w:r>
    </w:p>
    <w:p>
      <w:pPr>
        <w:pStyle w:val="PreformattedText"/>
        <w:bidi w:val="0"/>
        <w:jc w:val="left"/>
        <w:rPr/>
      </w:pPr>
      <w:r>
        <w:rPr/>
        <w:t xml:space="preserve">program, you may, in lieu of the executable name, us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&lt;batch file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example batch file above your computer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hange drives and directories to where your Tele-Com program is.</w:t>
      </w:r>
    </w:p>
    <w:p>
      <w:pPr>
        <w:pStyle w:val="PreformattedText"/>
        <w:bidi w:val="0"/>
        <w:jc w:val="left"/>
        <w:rPr/>
      </w:pPr>
      <w:r>
        <w:rPr/>
        <w:t>2) Run your Tele-Com program - business as usual.</w:t>
      </w:r>
    </w:p>
    <w:p>
      <w:pPr>
        <w:pStyle w:val="PreformattedText"/>
        <w:bidi w:val="0"/>
        <w:jc w:val="left"/>
        <w:rPr/>
      </w:pPr>
      <w:r>
        <w:rPr/>
        <w:t xml:space="preserve">3) If you downloaded anything while in your Tele-Com program,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will be processed.</w:t>
      </w:r>
    </w:p>
    <w:p>
      <w:pPr>
        <w:pStyle w:val="PreformattedText"/>
        <w:bidi w:val="0"/>
        <w:jc w:val="left"/>
        <w:rPr/>
      </w:pPr>
      <w:r>
        <w:rPr/>
        <w:t xml:space="preserve">4) Copy the processed downloads to a directory where you can rest ass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files in that directory have been scanned for viruses.</w:t>
      </w:r>
    </w:p>
    <w:p>
      <w:pPr>
        <w:pStyle w:val="PreformattedText"/>
        <w:bidi w:val="0"/>
        <w:jc w:val="left"/>
        <w:rPr/>
      </w:pPr>
      <w:r>
        <w:rPr/>
        <w:t xml:space="preserve">5) Clean up the temporary download directory so it is ready for your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session.</w:t>
      </w:r>
    </w:p>
    <w:p>
      <w:pPr>
        <w:pStyle w:val="PreformattedText"/>
        <w:bidi w:val="0"/>
        <w:jc w:val="left"/>
        <w:rPr/>
      </w:pPr>
      <w:r>
        <w:rPr/>
        <w:t>6) the last line will return you to the "C:\&gt;" prompt when everything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ArcDoctor with a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edited ArcDoc.Cfg to suite your needs, use the following section </w:t>
      </w:r>
    </w:p>
    <w:p>
      <w:pPr>
        <w:pStyle w:val="PreformattedText"/>
        <w:bidi w:val="0"/>
        <w:jc w:val="left"/>
        <w:rPr/>
      </w:pPr>
      <w:r>
        <w:rPr/>
        <w:t>for reference and ideas of how to best implement ArcDocto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ArcDoctor with Searchlight BB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your configuration program selec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nfiguration/AutoDoors/Upload Aut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following settings, of course #1 will need to reflect the path where </w:t>
      </w:r>
    </w:p>
    <w:p>
      <w:pPr>
        <w:pStyle w:val="PreformattedText"/>
        <w:bidi w:val="0"/>
        <w:jc w:val="left"/>
        <w:rPr/>
      </w:pPr>
      <w:r>
        <w:rPr/>
        <w:t xml:space="preserve">you setup ArcDoctor.  If you are Running a multi-node version of Searchlight </w:t>
      </w:r>
    </w:p>
    <w:p>
      <w:pPr>
        <w:pStyle w:val="PreformattedText"/>
        <w:bidi w:val="0"/>
        <w:jc w:val="left"/>
        <w:rPr/>
      </w:pPr>
      <w:r>
        <w:rPr/>
        <w:t xml:space="preserve">and using separate CONFIG.SL2 files for each node, you will need to repeat </w:t>
      </w:r>
    </w:p>
    <w:p>
      <w:pPr>
        <w:pStyle w:val="PreformattedText"/>
        <w:bidi w:val="0"/>
        <w:jc w:val="left"/>
        <w:rPr/>
      </w:pPr>
      <w:r>
        <w:rPr/>
        <w:t>this process for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 Autodoor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mmand ....................... C:\UTILS\ARCDOC.EX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Directory Path ................ .\UPLOADS.BB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Communications Support ........ Standard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bort Method .................. None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Write Protection .............. No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ArcDoctor with non-Searchlight BBS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ugh ArcDoctor does not have it's own com routines built-in at this time, </w:t>
      </w:r>
    </w:p>
    <w:p>
      <w:pPr>
        <w:pStyle w:val="PreformattedText"/>
        <w:bidi w:val="0"/>
        <w:jc w:val="left"/>
        <w:rPr/>
      </w:pPr>
      <w:r>
        <w:rPr/>
        <w:t xml:space="preserve">if the request level from registered users is high enough, it may be added </w:t>
      </w:r>
    </w:p>
    <w:p>
      <w:pPr>
        <w:pStyle w:val="PreformattedText"/>
        <w:bidi w:val="0"/>
        <w:jc w:val="left"/>
        <w:rPr/>
      </w:pPr>
      <w:r>
        <w:rPr/>
        <w:t xml:space="preserve">in the near future.  ArcDoctor uses BIOS video calls for all video output, </w:t>
      </w:r>
    </w:p>
    <w:p>
      <w:pPr>
        <w:pStyle w:val="PreformattedText"/>
        <w:bidi w:val="0"/>
        <w:jc w:val="left"/>
        <w:rPr/>
      </w:pPr>
      <w:r>
        <w:rPr/>
        <w:t xml:space="preserve">so if your BBS is capable of re-directing video output through the modem, </w:t>
      </w:r>
    </w:p>
    <w:p>
      <w:pPr>
        <w:pStyle w:val="PreformattedText"/>
        <w:bidi w:val="0"/>
        <w:jc w:val="left"/>
        <w:rPr/>
      </w:pPr>
      <w:r>
        <w:rPr/>
        <w:t xml:space="preserve">you should have no problem setting up ArcDoctor so your users can see what </w:t>
      </w:r>
    </w:p>
    <w:p>
      <w:pPr>
        <w:pStyle w:val="PreformattedText"/>
        <w:bidi w:val="0"/>
        <w:jc w:val="left"/>
        <w:rPr/>
      </w:pPr>
      <w:r>
        <w:rPr/>
        <w:t xml:space="preserve">is going on during processing.  If your system does not support redirecting </w:t>
      </w:r>
    </w:p>
    <w:p>
      <w:pPr>
        <w:pStyle w:val="PreformattedText"/>
        <w:bidi w:val="0"/>
        <w:jc w:val="left"/>
        <w:rPr/>
      </w:pPr>
      <w:r>
        <w:rPr/>
        <w:t>video output,  you may use a program such as DOORWAY to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you may install ArcDoctor is only limited by your imag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beta test sights has setup ArcDoctor so it may be used by a </w:t>
      </w:r>
    </w:p>
    <w:p>
      <w:pPr>
        <w:pStyle w:val="PreformattedText"/>
        <w:bidi w:val="0"/>
        <w:jc w:val="left"/>
        <w:rPr/>
      </w:pPr>
      <w:r>
        <w:rPr/>
        <w:t>files potential downloader so that he may verify that a file before d/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system, using a file transfer door runs ArcDoctor between the </w:t>
      </w:r>
    </w:p>
    <w:p>
      <w:pPr>
        <w:pStyle w:val="PreformattedText"/>
        <w:bidi w:val="0"/>
        <w:jc w:val="left"/>
        <w:rPr/>
      </w:pPr>
      <w:r>
        <w:rPr/>
        <w:t>files door system and the main BBS with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Doctor is also being used in a batch file that cycles between the BBS </w:t>
      </w:r>
    </w:p>
    <w:p>
      <w:pPr>
        <w:pStyle w:val="PreformattedText"/>
        <w:bidi w:val="0"/>
        <w:jc w:val="left"/>
        <w:rPr/>
      </w:pPr>
      <w:r>
        <w:rPr/>
        <w:t>and a mailer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file transfer doors and BBS systems support a virus scanning program </w:t>
      </w:r>
    </w:p>
    <w:p>
      <w:pPr>
        <w:pStyle w:val="PreformattedText"/>
        <w:bidi w:val="0"/>
        <w:jc w:val="left"/>
        <w:rPr/>
      </w:pPr>
      <w:r>
        <w:rPr/>
        <w:t>after each upload - this is the best place to setup Arc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batch files for your file transfer protocols you may insert the </w:t>
      </w:r>
    </w:p>
    <w:p>
      <w:pPr>
        <w:pStyle w:val="PreformattedText"/>
        <w:bidi w:val="0"/>
        <w:jc w:val="left"/>
        <w:rPr/>
      </w:pPr>
      <w:r>
        <w:rPr/>
        <w:t xml:space="preserve">ArcDoctor command-line in your d/l protocol batch 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ing the VSETARCD Ut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and-alone utility is a temporary solution for configuration </w:t>
      </w:r>
    </w:p>
    <w:p>
      <w:pPr>
        <w:pStyle w:val="PreformattedText"/>
        <w:bidi w:val="0"/>
        <w:jc w:val="left"/>
        <w:rPr/>
      </w:pPr>
      <w:r>
        <w:rPr/>
        <w:t xml:space="preserve">verification.  Soon, VSETARCD (View Settings ArcDoctor) will be integrated </w:t>
      </w:r>
    </w:p>
    <w:p>
      <w:pPr>
        <w:pStyle w:val="PreformattedText"/>
        <w:bidi w:val="0"/>
        <w:jc w:val="left"/>
        <w:rPr/>
      </w:pPr>
      <w:r>
        <w:rPr/>
        <w:t xml:space="preserve">into a new configuration program (ADSETUP?),  ARCDOC.CFG will no longer </w:t>
      </w:r>
    </w:p>
    <w:p>
      <w:pPr>
        <w:pStyle w:val="PreformattedText"/>
        <w:bidi w:val="0"/>
        <w:jc w:val="left"/>
        <w:rPr/>
      </w:pPr>
      <w:r>
        <w:rPr/>
        <w:t xml:space="preserve">require manual editing from an external editor.  But until I get around </w:t>
      </w:r>
    </w:p>
    <w:p>
      <w:pPr>
        <w:pStyle w:val="PreformattedText"/>
        <w:bidi w:val="0"/>
        <w:jc w:val="left"/>
        <w:rPr/>
      </w:pPr>
      <w:r>
        <w:rPr/>
        <w:t xml:space="preserve">to the fancy setup program, this will have to do &lt;Gri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highly recommended that you run this utility after every time you edit </w:t>
      </w:r>
    </w:p>
    <w:p>
      <w:pPr>
        <w:pStyle w:val="PreformattedText"/>
        <w:bidi w:val="0"/>
        <w:jc w:val="left"/>
        <w:rPr/>
      </w:pPr>
      <w:r>
        <w:rPr/>
        <w:t xml:space="preserve">ARCDOC.CFG.  VSETARCD will read your ARCDOC.CFG file and COMPRESS.CFG into </w:t>
      </w:r>
    </w:p>
    <w:p>
      <w:pPr>
        <w:pStyle w:val="PreformattedText"/>
        <w:bidi w:val="0"/>
        <w:jc w:val="left"/>
        <w:rPr/>
      </w:pPr>
      <w:r>
        <w:rPr/>
        <w:t xml:space="preserve">memory, verify all file names, paths, and utilities declared in the above </w:t>
      </w:r>
    </w:p>
    <w:p>
      <w:pPr>
        <w:pStyle w:val="PreformattedText"/>
        <w:bidi w:val="0"/>
        <w:jc w:val="left"/>
        <w:rPr/>
      </w:pPr>
      <w:r>
        <w:rPr/>
        <w:t>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should be an invalid statement that may cause problems with the </w:t>
      </w:r>
    </w:p>
    <w:p>
      <w:pPr>
        <w:pStyle w:val="PreformattedText"/>
        <w:bidi w:val="0"/>
        <w:jc w:val="left"/>
        <w:rPr/>
      </w:pPr>
      <w:r>
        <w:rPr/>
        <w:t xml:space="preserve">operation of ArcDoctor, you will be notified of the problem.  For the </w:t>
      </w:r>
    </w:p>
    <w:p>
      <w:pPr>
        <w:pStyle w:val="PreformattedText"/>
        <w:bidi w:val="0"/>
        <w:jc w:val="left"/>
        <w:rPr/>
      </w:pPr>
      <w:r>
        <w:rPr/>
        <w:t xml:space="preserve">declared archive engines in COMPRESS.CFG, you will see a list of available </w:t>
      </w:r>
    </w:p>
    <w:p>
      <w:pPr>
        <w:pStyle w:val="PreformattedText"/>
        <w:bidi w:val="0"/>
        <w:jc w:val="left"/>
        <w:rPr/>
      </w:pPr>
      <w:r>
        <w:rPr/>
        <w:t xml:space="preserve">archive engines.  If one of the archive engines is not found in your DOS </w:t>
      </w:r>
    </w:p>
    <w:p>
      <w:pPr>
        <w:pStyle w:val="PreformattedText"/>
        <w:bidi w:val="0"/>
        <w:jc w:val="left"/>
        <w:rPr/>
      </w:pPr>
      <w:r>
        <w:rPr/>
        <w:t>path,  it's name will be preceded with an Asterisk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be sure to use this program, and verify all of your entries...  </w:t>
      </w:r>
    </w:p>
    <w:p>
      <w:pPr>
        <w:pStyle w:val="PreformattedText"/>
        <w:bidi w:val="0"/>
        <w:jc w:val="left"/>
        <w:rPr/>
      </w:pPr>
      <w:r>
        <w:rPr/>
        <w:t xml:space="preserve">The results could be hazardous to your uploads should you do something </w:t>
      </w:r>
    </w:p>
    <w:p>
      <w:pPr>
        <w:pStyle w:val="PreformattedText"/>
        <w:bidi w:val="0"/>
        <w:jc w:val="left"/>
        <w:rPr/>
      </w:pPr>
      <w:r>
        <w:rPr/>
        <w:t>stupid like enter "*.*" for a StripFile name or RefuseU/L name &lt;Gri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ing the ADFLAVOR Ut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ed a less-than-efficient upload file processor on Flamingo BBS... </w:t>
      </w:r>
    </w:p>
    <w:p>
      <w:pPr>
        <w:pStyle w:val="PreformattedText"/>
        <w:bidi w:val="0"/>
        <w:jc w:val="left"/>
        <w:rPr/>
      </w:pPr>
      <w:r>
        <w:rPr/>
        <w:t xml:space="preserve">I tried out several and they all seemed to have there problems.  It was </w:t>
      </w:r>
    </w:p>
    <w:p>
      <w:pPr>
        <w:pStyle w:val="PreformattedText"/>
        <w:bidi w:val="0"/>
        <w:jc w:val="left"/>
        <w:rPr/>
      </w:pPr>
      <w:r>
        <w:rPr/>
        <w:t xml:space="preserve">after much frustration with such programs that I decided to write ArcDoctor.  </w:t>
      </w:r>
    </w:p>
    <w:p>
      <w:pPr>
        <w:pStyle w:val="PreformattedText"/>
        <w:bidi w:val="0"/>
        <w:jc w:val="left"/>
        <w:rPr/>
      </w:pPr>
      <w:r>
        <w:rPr/>
        <w:t xml:space="preserve">At any rate, by the time ArcDoctor was On-Line, we had a huge assortment of </w:t>
      </w:r>
    </w:p>
    <w:p>
      <w:pPr>
        <w:pStyle w:val="PreformattedText"/>
        <w:bidi w:val="0"/>
        <w:jc w:val="left"/>
        <w:rPr/>
      </w:pPr>
      <w:r>
        <w:rPr/>
        <w:t xml:space="preserve">archives of different flavors (ZIP, LZH, ARJ, ARC, PAK, etc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first things I wanted to do was convert all of the archives to </w:t>
      </w:r>
    </w:p>
    <w:p>
      <w:pPr>
        <w:pStyle w:val="PreformattedText"/>
        <w:bidi w:val="0"/>
        <w:jc w:val="left"/>
        <w:rPr/>
      </w:pPr>
      <w:r>
        <w:rPr/>
        <w:t xml:space="preserve">my chosen default.  This presented a problem:  Once a file was converted, </w:t>
      </w:r>
    </w:p>
    <w:p>
      <w:pPr>
        <w:pStyle w:val="PreformattedText"/>
        <w:bidi w:val="0"/>
        <w:jc w:val="left"/>
        <w:rPr/>
      </w:pPr>
      <w:r>
        <w:rPr/>
        <w:t xml:space="preserve">it carried a different extension, thus the file name listed in the BBS did </w:t>
      </w:r>
    </w:p>
    <w:p>
      <w:pPr>
        <w:pStyle w:val="PreformattedText"/>
        <w:bidi w:val="0"/>
        <w:jc w:val="left"/>
        <w:rPr/>
      </w:pPr>
      <w:r>
        <w:rPr/>
        <w:t xml:space="preserve">not match the actual file name - The BBS would report that a converted file </w:t>
      </w:r>
    </w:p>
    <w:p>
      <w:pPr>
        <w:pStyle w:val="PreformattedText"/>
        <w:bidi w:val="0"/>
        <w:jc w:val="left"/>
        <w:rPr/>
      </w:pPr>
      <w:r>
        <w:rPr/>
        <w:t xml:space="preserve">didn't exist, since the name in the data base was not to be found on the </w:t>
      </w:r>
    </w:p>
    <w:p>
      <w:pPr>
        <w:pStyle w:val="PreformattedText"/>
        <w:bidi w:val="0"/>
        <w:jc w:val="left"/>
        <w:rPr/>
      </w:pP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FLAVOR will process any file, whether it be a compiled data file,  as </w:t>
      </w:r>
    </w:p>
    <w:p>
      <w:pPr>
        <w:pStyle w:val="PreformattedText"/>
        <w:bidi w:val="0"/>
        <w:jc w:val="left"/>
        <w:rPr/>
      </w:pPr>
      <w:r>
        <w:rPr/>
        <w:t xml:space="preserve">with Searchlight BBS or WildCat! BBS systems, or an ASCII text file such </w:t>
      </w:r>
    </w:p>
    <w:p>
      <w:pPr>
        <w:pStyle w:val="PreformattedText"/>
        <w:bidi w:val="0"/>
        <w:jc w:val="left"/>
        <w:rPr/>
      </w:pPr>
      <w:r>
        <w:rPr/>
        <w:t xml:space="preserve">as the common FILES.BBS or the PC Board directory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nitializing, ADFLAVOR will read ARCDOC.CFG to see what you have </w:t>
      </w:r>
    </w:p>
    <w:p>
      <w:pPr>
        <w:pStyle w:val="PreformattedText"/>
        <w:bidi w:val="0"/>
        <w:jc w:val="left"/>
        <w:rPr/>
      </w:pPr>
      <w:r>
        <w:rPr/>
        <w:t xml:space="preserve">chosen as your default archiver, then read COMPRESS.CFG to see what </w:t>
      </w:r>
    </w:p>
    <w:p>
      <w:pPr>
        <w:pStyle w:val="PreformattedText"/>
        <w:bidi w:val="0"/>
        <w:jc w:val="left"/>
        <w:rPr/>
      </w:pPr>
      <w:r>
        <w:rPr/>
        <w:t xml:space="preserve">archive formats are available to you.  You will be asked a few simple </w:t>
      </w:r>
    </w:p>
    <w:p>
      <w:pPr>
        <w:pStyle w:val="PreformattedText"/>
        <w:bidi w:val="0"/>
        <w:jc w:val="left"/>
        <w:rPr/>
      </w:pPr>
      <w:r>
        <w:rPr/>
        <w:t xml:space="preserve">questions, then ADFLAVOR will process your directory data file - renaming </w:t>
      </w:r>
    </w:p>
    <w:p>
      <w:pPr>
        <w:pStyle w:val="PreformattedText"/>
        <w:bidi w:val="0"/>
        <w:jc w:val="left"/>
        <w:rPr/>
      </w:pPr>
      <w:r>
        <w:rPr/>
        <w:t xml:space="preserve">all extension that are of a declared archive type to your default archiver's </w:t>
      </w:r>
    </w:p>
    <w:p>
      <w:pPr>
        <w:pStyle w:val="PreformattedText"/>
        <w:bidi w:val="0"/>
        <w:jc w:val="left"/>
        <w:rPr/>
      </w:pPr>
      <w:r>
        <w:rPr/>
        <w:t xml:space="preserve">extension.  Special care has been take for binary files, so embedded EOF </w:t>
      </w:r>
    </w:p>
    <w:p>
      <w:pPr>
        <w:pStyle w:val="PreformattedText"/>
        <w:bidi w:val="0"/>
        <w:jc w:val="left"/>
        <w:rPr/>
      </w:pPr>
      <w:r>
        <w:rPr/>
        <w:t xml:space="preserve">markers will not effect ADFLAVOR's operation.  ADFLAVOR will make a backup </w:t>
      </w:r>
    </w:p>
    <w:p>
      <w:pPr>
        <w:pStyle w:val="PreformattedText"/>
        <w:bidi w:val="0"/>
        <w:jc w:val="left"/>
        <w:rPr/>
      </w:pPr>
      <w:r>
        <w:rPr/>
        <w:t xml:space="preserve">of your original data file before in begins processing - this backup will </w:t>
      </w:r>
    </w:p>
    <w:p>
      <w:pPr>
        <w:pStyle w:val="PreformattedText"/>
        <w:bidi w:val="0"/>
        <w:jc w:val="left"/>
        <w:rPr/>
      </w:pPr>
      <w:r>
        <w:rPr/>
        <w:t>retain it's original filename but have a new extension: "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ugh I have done much to ensure this program is fail-safe, I recommend </w:t>
      </w:r>
    </w:p>
    <w:p>
      <w:pPr>
        <w:pStyle w:val="PreformattedText"/>
        <w:bidi w:val="0"/>
        <w:jc w:val="left"/>
        <w:rPr/>
      </w:pPr>
      <w:r>
        <w:rPr/>
        <w:t xml:space="preserve">that you first verify the results of the new data file before deleting the </w:t>
      </w:r>
    </w:p>
    <w:p>
      <w:pPr>
        <w:pStyle w:val="PreformattedText"/>
        <w:bidi w:val="0"/>
        <w:jc w:val="left"/>
        <w:rPr/>
      </w:pPr>
      <w:r>
        <w:rPr/>
        <w:t>"xxxxx.OL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this program that will evolve into the user interface for ArcDoctor. </w:t>
      </w:r>
    </w:p>
    <w:p>
      <w:pPr>
        <w:pStyle w:val="PreformattedText"/>
        <w:bidi w:val="0"/>
        <w:jc w:val="left"/>
        <w:rPr/>
      </w:pPr>
      <w:r>
        <w:rPr/>
        <w:t xml:space="preserve">Future releases will incorporate a configuration editor with range checking </w:t>
      </w:r>
    </w:p>
    <w:p>
      <w:pPr>
        <w:pStyle w:val="PreformattedText"/>
        <w:bidi w:val="0"/>
        <w:jc w:val="left"/>
        <w:rPr/>
      </w:pPr>
      <w:r>
        <w:rPr/>
        <w:t>such as that which is supplied by VSETARCD at th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 N D E 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, 2, 11, 12, 13                  LOG, 8, 11,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9, 10, 11, 12, 13                 LogActivity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ArcCmt, 6                           LZH, 1, 9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FilesToArc, 7                       Mail, 2, 3, 8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FLAVOR,  2, 17                       NEWIN,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SETUP, 16                            Nomem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DataPath, 4                         Nopause,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OC.CFG, 2, 4                       NotDeclared, 11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OC.EXE, 2                          PAK, 1, 3, 9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FilePath, 4, 6                      PKARC, 9, 12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oors, 15                          PKUNZIP, 1, 7,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, 7                            PKXARC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Files, 11                           PKZIP, 1, 7, 9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FilesDir, 5                         Position,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, 15                               RAM,  3,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.CFG, 2, 9                     RefuseDat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,  2, 5                     RefuseU/L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C, 15                                Rejected,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, 11, 13                            ScanCommand, 5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ging, 2                           ScanParams,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Archiver, 9, 10, 11, 12, 13        SDN, 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, 2, 5, 12, 13               Signature, 9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.DEF, 2, 11                    SkipFil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, 10                        StripArcCmt,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E, 1, 9                              StripFile, 16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, 9                               StripFilesInArc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, 6, 12                          StripTdCom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EG, 1                                SysopMail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,  3, 4, 5, 6, 7, 9, 10,        VSETARCD,  2, 3, 16, 17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, 12, 13                    WorkPath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BadFiles, 5                        ZIP, 3, 6, 9, 12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, 1, 3, 9                           ZOO, 1, 3,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ug Reports and Suggestio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what you believe to be a bug in ArcDoctor, Please contact</w:t>
      </w:r>
    </w:p>
    <w:p>
      <w:pPr>
        <w:pStyle w:val="PreformattedText"/>
        <w:bidi w:val="0"/>
        <w:jc w:val="left"/>
        <w:rPr/>
      </w:pPr>
      <w:r>
        <w:rPr/>
        <w:t>me via one of the sources listed on the cover pag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will help to determine the actual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The Name and Version of the program that had the error. eg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Doctor v0.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f the error is a "Runtime error", the error number, and it's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A copy of your ARCDOC.LOG and ARCDOC.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If you have suspicions of an archive being the culprit,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ct file would also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A description of what happened, anything unusual that you noticed, et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Your voice phone number (if possible), so I may contact you should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uggestion for something you would like to see added, please</w:t>
      </w:r>
    </w:p>
    <w:p>
      <w:pPr>
        <w:pStyle w:val="PreformattedText"/>
        <w:bidi w:val="0"/>
        <w:jc w:val="left"/>
        <w:rPr/>
      </w:pPr>
      <w:r>
        <w:rPr/>
        <w:t>feel free to drop me a line.  I am always looking for ways to improve my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cDoctor Single-Site Registration Form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is form fully, as I will need the herein contained</w:t>
      </w:r>
    </w:p>
    <w:p>
      <w:pPr>
        <w:pStyle w:val="PreformattedText"/>
        <w:bidi w:val="0"/>
        <w:jc w:val="left"/>
        <w:rPr/>
      </w:pPr>
      <w:r>
        <w:rPr/>
        <w:t>information to create your personal ARCDOC.KEY file and for m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......... __________________________________</w:t>
      </w:r>
    </w:p>
    <w:p>
      <w:pPr>
        <w:pStyle w:val="PreformattedText"/>
        <w:bidi w:val="0"/>
        <w:jc w:val="left"/>
        <w:rPr/>
      </w:pPr>
      <w:r>
        <w:rPr/>
        <w:t>Company/BBS .. __________________________________</w:t>
      </w:r>
    </w:p>
    <w:p>
      <w:pPr>
        <w:pStyle w:val="PreformattedText"/>
        <w:bidi w:val="0"/>
        <w:jc w:val="left"/>
        <w:rPr/>
      </w:pPr>
      <w:r>
        <w:rPr/>
        <w:t>Street ....... __________________________________</w:t>
      </w:r>
    </w:p>
    <w:p>
      <w:pPr>
        <w:pStyle w:val="PreformattedText"/>
        <w:bidi w:val="0"/>
        <w:jc w:val="left"/>
        <w:rPr/>
      </w:pPr>
      <w:r>
        <w:rPr/>
        <w:t>City, St ..... __________________________________</w:t>
      </w:r>
    </w:p>
    <w:p>
      <w:pPr>
        <w:pStyle w:val="PreformattedText"/>
        <w:bidi w:val="0"/>
        <w:jc w:val="left"/>
        <w:rPr/>
      </w:pPr>
      <w:r>
        <w:rPr/>
        <w:t>Zipcode ......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/Date phone number .  _____ - _____ - ________</w:t>
      </w:r>
    </w:p>
    <w:p>
      <w:pPr>
        <w:pStyle w:val="PreformattedText"/>
        <w:bidi w:val="0"/>
        <w:jc w:val="left"/>
        <w:rPr/>
      </w:pPr>
      <w:r>
        <w:rPr/>
        <w:t>Voice phone number ....  _____ - _____ - ________</w:t>
      </w:r>
    </w:p>
    <w:p>
      <w:pPr>
        <w:pStyle w:val="PreformattedText"/>
        <w:bidi w:val="0"/>
        <w:jc w:val="left"/>
        <w:rPr/>
      </w:pPr>
      <w:r>
        <w:rPr/>
        <w:t>FidoNet Address (if available)...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to use on Flamingo BBS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select a form of delivery, the charge for delivery will only</w:t>
      </w:r>
    </w:p>
    <w:p>
      <w:pPr>
        <w:pStyle w:val="PreformattedText"/>
        <w:bidi w:val="0"/>
        <w:jc w:val="left"/>
        <w:rPr/>
      </w:pPr>
      <w:r>
        <w:rPr/>
        <w:t>be charged one time, regardless of the number of keys being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I'll call Flamingo BBS an download my ARCDOC.KEY (Free)</w:t>
      </w:r>
    </w:p>
    <w:p>
      <w:pPr>
        <w:pStyle w:val="PreformattedText"/>
        <w:bidi w:val="0"/>
        <w:jc w:val="left"/>
        <w:rPr/>
      </w:pPr>
      <w:r>
        <w:rPr/>
        <w:t>____ Call my BBS and upload my ARCDOC.KEY             ($5.00)*** USA only ***</w:t>
      </w:r>
    </w:p>
    <w:p>
      <w:pPr>
        <w:pStyle w:val="PreformattedText"/>
        <w:bidi w:val="0"/>
        <w:jc w:val="left"/>
        <w:rPr/>
      </w:pPr>
      <w:r>
        <w:rPr/>
        <w:t>____ I'm in the FidoNet nodelist and my system will   ($1.00)*** USA only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front end uploads, freq the file to me   </w:t>
      </w:r>
    </w:p>
    <w:p>
      <w:pPr>
        <w:pStyle w:val="PreformattedText"/>
        <w:bidi w:val="0"/>
        <w:jc w:val="left"/>
        <w:rPr/>
      </w:pPr>
      <w:r>
        <w:rPr/>
        <w:t>____ Send me the latest version of ArcDoctor on a     ($5.00 US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 3�" diskette                               ($10.00 US dollars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5�" diskette                                 foreign ord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with my ARCDOC.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ersonal checks please allow 3 weeks for your check to clear the bank,</w:t>
      </w:r>
    </w:p>
    <w:p>
      <w:pPr>
        <w:pStyle w:val="PreformattedText"/>
        <w:bidi w:val="0"/>
        <w:jc w:val="left"/>
        <w:rPr/>
      </w:pPr>
      <w:r>
        <w:rPr/>
        <w:t>and processing/mail time.  Money orders will be shipped the next day,</w:t>
      </w:r>
    </w:p>
    <w:p>
      <w:pPr>
        <w:pStyle w:val="PreformattedText"/>
        <w:bidi w:val="0"/>
        <w:jc w:val="left"/>
        <w:rPr/>
      </w:pPr>
      <w:r>
        <w:rPr/>
        <w:t xml:space="preserve">provided I am in t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ll checks payable to:   Ron 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ory Offer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-Site Registration   $15.00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or more $AVE   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-Unit Price $_______  x Quantity ______ =  $ __________</w:t>
      </w:r>
    </w:p>
    <w:p>
      <w:pPr>
        <w:pStyle w:val="PreformattedText"/>
        <w:bidi w:val="0"/>
        <w:jc w:val="left"/>
        <w:rPr/>
      </w:pPr>
      <w:r>
        <w:rPr/>
        <w:t xml:space="preserve">Delivery charge as selected above ........... $ __________ </w:t>
      </w:r>
    </w:p>
    <w:p>
      <w:pPr>
        <w:pStyle w:val="PreformattedText"/>
        <w:bidi w:val="0"/>
        <w:jc w:val="left"/>
        <w:rPr/>
      </w:pPr>
      <w:r>
        <w:rPr/>
        <w:t>Total .......................................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check or money order and completed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 Ryan             If you selected to call Flaming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octor             and pickup your ARCDOC.KEY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1 Ellen Ct.          allow sufficient time for your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lbourne, Fla. 32935       to clear the bank then call: (407) 253-078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/8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200-16.8k B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