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CLOGS - LOG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(c) 1992 Mark G. Spivey and BBSPl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LOGS System Log Archiver . . . . . . . . 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ocument  makes reference to a number of product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s,  trademarks,   and  reserved rights hel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are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ons  and  some  format  of  this  documen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agreement are  extracts  of  the  RemoteAcces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permission of Andrew Milner of Contin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LOGS System Log Archiver . . . . . . . . 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LOGS was written in about 15 minut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operators maintain thier logs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ort.  It  accepts command line parameters and  will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ogs  in  the  archive  of your choice.  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s to choose  from  all  listed  in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ark      Spi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LOGS System Log Archiver . . . . . . . . 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ING INFORMATION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RCLOGS"     refers    to    the   executable program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  contained   in   the  ARCLGOS archiv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 program(s)  and documentation  contia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erate  log  scanning archives released by 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ARCLOGS  is  the  copyrighted    material     of  BB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 It  may  only  be  used  in  accordanc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set out in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You  may   use  ARCLOGS  for  a period of three wee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basis  in  order    to  determine  it's suit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particular application.  After  this   period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to send me a THANKYOU via FIDONET Netmail at 1:3640/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BBSPlus  Software is in no way obligated to provid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, or support for, ARC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You may not modify or otherwise reverse-engineer ARC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You are encouraged to  distribute ARCLOGS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 fee  is  charged    for  its   distribution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archive is not modified in any way. Pa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Systems  may however charge  their  normal fe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o additional charged for ARCLOGS is lev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ARCLOGS  may  be  included    as   part  of   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 which  is   distributed   on    a  commercial 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mmercial = "for money") only if all log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 at  the  time  of release/or mention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ARCLGOS  may  not  be   used   in any illegal  or unl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BBSPlus   Software's liability resulting  from your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bility  to  use ARCLOGS is  limited to the amou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ected  party  has   paid   for it,  or  in 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LOGS was  registered with  a third   party  for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Plus  Software,   liability   is   limited   to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was received by BBSPlus Software from that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LOGS System Log Archiver . . . . . . . . 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ways get   the  latest  version  of ARCLOG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,   Online  Information  Systems,   912-882-8667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t Board 1:3640/5 HST D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 support  anyone   100%   via  my  system   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 you  have  registered  or  not.  I carry an ech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which may be  placed  on  the  backbone one d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 make   it  easier.  The  reason  that  I 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 users  AND   unregistered   users  i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ed  to  use a  program  and  the  author   felt 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 it before  he would help me.   This  made m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nd refuse to use it e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LOGS System Log Archiver . . . . . . . . 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ARCLOGS.EXE into a directory pointed to by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ARLOGS with the following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C:\RA\RA.LOG  &lt;-- this is the input lo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1             &lt;-- this is the archiver numb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-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- LH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- PK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-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C:\RA\RALOGS.ZIP  &lt;--  this  is  the output  filename.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  the extension is the same as your archiver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it off and let  the  archiver  add  it  for  you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options can be in any order,   but 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erated by a space.   If there are any errors,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work,  and gener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s IT!   Enjoy this FREEWAR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LOGS System Log Archiver . . . . . . . . BBS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notice  any   bugs  which are due to my  program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ncouraged to report them to me.   It help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 to the authors as sometimes they still sneak by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ing mode.   When   reporting   a   bug,     give 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 as possible and netmail it to me  at  1:3640/13  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 Sp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N: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900 Colerain Rd.  #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. Mary's, GA  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have  in fact reported a bug and are the firs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 your name will  be listed in the documentation as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help in the development of USERBASE. 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offered  an opportunity to get pre-release BETA'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test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