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s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mad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fitness for a particular purpose. I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whether direct, indirect, special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arising from a failure of this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ner desired by the user.  I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o data or property which may b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I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C++ is a Registered Trademark of Borland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IT is a Trademark of Data-Comp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keep the latest version of AutoScri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you can download the latest version from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oards or your favorite Qualit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 Access, (Rnbb Suppor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iet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4) 516-7150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AutoScri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to-Registration (Instantly!) for PCBoard 14.5+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ther BBS Systems may use the Credit Card Featur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 default screens or create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up to 50 different subscrip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op defined registration levels, costs, tax,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nfigurable to accept Visa! MasterCard! or American Exp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stantly verifies different card ty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splays in color / non - color m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tects Loss of carr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n operate at speeds in excess of 384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ill automatically log user off after 3 minutes of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n be operated on a Multi-Networked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Written completely in Borland C++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up AutoScribe is a very simple process.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other RNBB doors then you will have no problems. RNBB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 the system standards as setforth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IT UP - (This example sets up a Single Node PCBoard 14.5 setup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unning a different type of BBS software, set the door up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 specifications. It should be very similiar to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(Creating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Create a directory from which AutoScribe will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 can be called anything you wis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DOS 8 character limit.  (This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ume you have selected C:\PCB\DOORS\AS for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(Copy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or UNZIP all the AutoScribe files into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ust cre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.    COPY AS13.ZIP C:\PCB\DOORS\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KUNZIP AS1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(Create the Configuration file, (AS.CNF) or what ever name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multinodes you may wish to create different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1.CNF AS2.CNF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the AutoScribe configuration file. This file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external data that AutoScribe will use. Using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 you will create a text file called "AS.CNF".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not be changed and it MUST be placed in your Auto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If this file is not found a message is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low is a Description of each lin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- (AS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1  PCB145               ( BBS Type (Note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2  Random Access        ( Bulletin Boar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3  99999                (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4  The Computer Store   ( CC Billing Name (Note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5  0.05                 ( Handling Charge Percen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6  0.00                 ( Tax Percen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7  Y                    ( Auto Reg (Note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8  Y                    ( Supports Visa (Y/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9  Y                    ( Supports MasterCard (Y/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10 N                    ( Supports American Express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11 Y                    ( See Note 5 , Whic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12 WARN                 ( See Note 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13 GOODBYE              ( See Note 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14 SUBDAT               ( See Note 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15 NO                   ( See Note 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1: BBS types -   PCBoard 14.5        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2 -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Cat xx.x     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S    xx.x      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TFIRE x.x     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BBS    xx.x       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BBS    xx.x        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2: Line 4 is to contain the name of the company tha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billing slip. Not necessarily the sellers name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he name of the company holding the merchants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s displayed in the warning screen and the receip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3: If you run a PCBoard 14.5+ system and want auto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then place a "Y" on this line. If you do not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o-Registration (Security Level and Adjusted Expire 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lace a "N" on this line. All other BBS types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" here since no instant registrat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4: Lines 8,9,10 - If you can support the credit card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then place a "Y" on the line else place a "N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or each credit card that AutoScribe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5: Line 11 decides whether you want the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ration date in the users file to upgrad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expire date from or to use todays date. If a "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line 11 then AutoScribe will use the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in the Users file to upgrade from. If a "N"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use todays date to do the calculation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ASK" if found a question "Is this a new subscripti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sked. If the user answers yes then todays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calculation, if no is answered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re 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-   Use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 -   Use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K -   Use either according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6: Line 12 will have a "Y" if you want AutoScri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warning screen built into AS. If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own then you must place the correct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line. If you want a graphic version of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en create an ANSI file and append a "G"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WARN  is the name of the example warning file (Non Grap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G is the name of the graphic warn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7: Line 13 will have a "N" if you do not desire to have a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isplayed to the user. If you decide to show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ff file then the correct path and name of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included here. The nameing convention for graphi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 the example above for the warning file. (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hank you file, extra information fil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8: File Descriptions. If you would like to show the use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tailed listing of your subscription level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file which describes your levels and plac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4. (SUBDAT is an example). If there is a filenam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this line, then a menu will be present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has 3 options. 1) View Subscriptions, 2)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, 3) Return to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desire that AutoScribe take its normal co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and show the listing in short form the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" on this line and there will be no menu syste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ing convention for graphic file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above. Append a "G" to the graph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9: Line 15 decides who will get charged for tax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6. One of the following arguments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=         No one gets charged for ta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=        All users get charged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E CODE = Enter the TWO (2) letter code here of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at is to be charged tax. (Only that st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char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*       All filenames must only be 8 characters in length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ended "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is to be placed in the AutoScrib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(Construct th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now need to construct the batch file that PCBoard will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 the AutoScribe program. If your running multi-nod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the PCBoard enviornment variables provid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reating this batch file you are configuring it so Auto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run for that node. Each batch file you create should b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example. (Assuming we are configuring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) (The Users file in line 3 is only for PCBoard 14.5+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-  (PC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   CD C:\PCB\DOORS\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   AS AS.CNF C:\PCB\PCBOARD.SYS C: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   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-  (PCBoard Multinod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   CD C:\PCB\DOORS\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   AS.EXE AS.CNF %PCBDRIVE%PCBDIR%\PCBOARD.SYS C:\PCB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   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- (Other BB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   CD C:\BBS\DOORS\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   AS AS.CNF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   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    BB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 Turns off the Local Screen Echo (DOS 3.3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 Changes the directory to where AutoScrib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 (1) AutoScribe Executab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2) The complete path to that nodes PCBoard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.sys, Generic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) If you are using a PCBoard 14.5 syst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AutoRegistration turned on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, you must put the path to your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re. (ALL other type bbs's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 Changes the directory back to the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 Calls the PCBoard program / or your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r AutoScribe batch file should be similar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, Line 3 however, Must contain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.sys or door.sys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 of AutoScribe did not contain the config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on the command line. You *MUST* now include the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first argument on the command line after the ex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to be placed in the PCBoard o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(Adding AutoScribe to the Door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step to setting up is to add AutoScribe to your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rs file. This is done through the PCBoard setup program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need to do once you are in the PCBSETUP editor for do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the name of the batch file you just created above in a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door, give it a minimum security level and your all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7: (Editing the A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.DAT file contains the data about your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in this file MUST conform to the standards setfo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ubscription level in the file consists of TWO lin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a 50 character limited line that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 level the user will purchase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example. (Design your own if you li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    "60  Mins a Day  4 Months   1000K Daily D/L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 50 Characters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consists of three (3)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     20.00,120,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example depicts a $20.00 charge for 4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receives a security level of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1 -  Price, The cost of the subscription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e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2 -  Days, The length of the subscription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e, such as 120 = 4 months, 60 = two month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3 -  Security Level, The security level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 is placed here. ENSURE that an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you put here is also noted by PCBo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t you will get the error "NO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 IN PASSWRD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nal lines should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  Mins a Day  4 Months   1000K Daily D/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00,120,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skipping a line you can place your next line o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15. (Unregistered versions will only utilize the firs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   60  Mins a Day  4 Months   1000K Daily D/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00,120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 Mins a Day 12 Months   2000K Daily D/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.00,365,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located in the AutoScrib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using the option to display your own subscription data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r dat file matches your subscription file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uto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run AutoScribe a 2 func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 Your AutoScribe Users file will be created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file that holds your users information.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s NOT stored within any AutoScrib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ception of your invoice file. (XX.I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Invoice Counter file is created. Each time a user agr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urchase a subscription an invoice file is create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oice file contains all of the Users information such a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etc.., It also contains the Credit Card Numb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ard used along with the subsciption the user purcha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are written in a numerical sequence such as 1,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suffix of ".INV", so your first order would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le "1.INV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start with a higher number, edit the AS.C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n ascii editor and place the number you wish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d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Next the door begins . First is the opening screen.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rning screen, then on to the first look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scriptions you have available. (Unregister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only show 1 subscript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user is then asked to enter thier credit card numb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ide to continue. They may quit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e: If a user has previously filled in the dat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will be re-displayed to the user. A databas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s kept in the file AS.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Credit Card is checked for validity. If it is vali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d in the config file that you support the car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sked to fill in each of the questions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f the card is not supported the user is shown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ing him of the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s that are supported are listed above the lin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ypes in the number. All numbers are redisplayed a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are NEVER visible to the screen. (This is f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ion, and a confidence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Once the user passes the validity check they are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ed with the options screen. The user selects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bscription level they wish to purchase. They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nfirm this selection before the information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Upon confirmation the user is shown a screen (Recei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ing the amount of sale and the option the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displayed. (This screen may be SCREEN CAPTUR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After reading the receipt the user (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-registration and your running PCB14.5+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upgraded. The only upgrade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time are Security Level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The user is then presented with the exiting scree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ed back to the Main Board o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TEMS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oice files are created with the title of # and a suffix of .INV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r 21st order will be labeled "21.INV" and will b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ib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within the scope of this document to describe proced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your invoices. Your credit card merchant should prov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.INV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ayout of the xx.inv file. This file was 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ture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1/91                                        ;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1:20                                        ;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Smith                                      ;user 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 - 45 min - 1 Meg/Day - 175 file limit     ;typ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0                                           ;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                                            ;handl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                                            ;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0                                           ;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                                     ;c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5678 9012 3456                             ;c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3                                            ;cc expi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Smith                                      ;c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 Olde Mill Drive                            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                                        ;city/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                                       ;state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                                           ;zip/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xxx-xxxx                                    ;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xxx-xxxx                                    ;work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understand Ports and IRQ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need to specify a non-standard port address and IR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yntax is PORT:AAAA:X where AAAA is the base address and 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. It doesn't matter whether PORT:AAAA:X is the third  or forut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the LAST paramet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is optional, and AutoScribe will default to standard addresses and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not used based on the port number read from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ibe will assume COM1 = 03F8 IRQ 4, COM2 = 02E8 IRQ3, COM3 = 03E8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4 = 02E8 IRQ 3.  If you have a different non-standard port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, you could then use the PORT cmd to change the defa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cribe will also support the use of FOSSIL drivers.  The synta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is: PORT:F:P. The 'F' tells AutoScribe to us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's communications.  The 'P' following it tells it which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. Example - PORT:F:1, tells AutoScribe to use a fossi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cribe is Shareware. You are granted a TWO week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you may evaluate AutoScribe. If you continu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you are required to register it with the auth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register AutoScribe within the required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, You are REQUIRED to remove it from your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United States Copyright Laws gov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Pir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gister your copy of AutoScrib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to place in your AS.CNF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can be mailed to you, or for faster use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support board and downloa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registration fil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ccept MasterCard/Visa Registrations. See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mail in's or call our Support BBS and regist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mmediate satisfaction and use of all features in Auto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your copy of AutoScribe, Fill out the form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l it along with $20.00 (U.S. FUNDS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12 Olde M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eorgia, 3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all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Gary R. Sm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ecks must be drawn from U.S. Banks...No foreig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ccepted. (This includes Canadian)  Please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, exactly how you would like your BB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