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 �     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 �         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 �         �  �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         �  �         �  �������</w:t>
      </w:r>
      <w:r>
        <w:rPr/>
        <w:t>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</w:t>
      </w:r>
      <w:r>
        <w:rPr/>
        <w:t>Ŀ �  �         �  �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� �  �         �  �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� �  ����������� 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 ������������</w:t>
      </w:r>
      <w:r>
        <w:rPr/>
        <w:t>Ŀ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 O M P U T E R    P R O F I L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012 OLDE MILL DRIVE, MARIETTA, GA, 30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toScri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 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Version 2.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right (c) 1991  Gary R.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cense to Use Agreemen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Profiles, (herein referred to as CP), grant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r and purchaser accepts a non-transferab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xclusive license to use, on a single computer, th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and accompanying materials provided to the purchas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. Purchaser is hereby licensed only to read the program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medium into the memory of a single computer solel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of execu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 shall have the right to terminate this license if purcha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olates any of its provisions.  Purchaser agree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products and accompanying materials are the proper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 and that CP shall maintain title to and ownership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products at all times. Purchaser agrees to make no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e (1) additional working copy and one (1) backup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products for their personal us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 makes no warranties of any kind, expressed or implied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 to the quality, performance, accuracy, or fitnes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products for any particular purpose.  CP assume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ility for any decisions make or actions take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purchaser because of the use of th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.  In no event shall CP, or any of its representativ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iable for any loss of profit or any other damages, ari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the use or inability to use this product - even if CP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uthorized agent of such has been advised of the poss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uch damages -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 reserves the right to make changes, enhancemen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ments to the software products at any tim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made no warranty of any kind, express or im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without limitation, any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/ or fitness for a particular purpose.  CP sha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le for any damages, whether direct, indirect, speci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tial arising from a failure of this program to operat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nner desired by the user.  CP sha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 to data or property which may be caused directl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rectly by the user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WILL CP BE LIABLE TO YOU FOR ANY DAMAGES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LOST PROFITS, LOST SAVINGS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 DAMAGES ARISING OUT OF YOUR USE OR INA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Scribe is a Trademark of Computer Pro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land C++ is a Registered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KIT is a Trademark of Data-Comp Information Syste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is a Registered Trademark of Clark Development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Scribe 2.3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ING INSTRUCTIONS may be found in the register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of AutoScribe: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User friendly interfaces for both the SYSOP and the US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uto-Registration (Instantly!) for PCBoard 14.5+ system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ther BBS Systems may use the Credit Card Features!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pports up to 50 different subscription lev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Configurable to accept Visa! MasterCard! or American Expres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ny more popular credit car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Instantly verifies different card typ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ysop defined registration levels, costs, tax, and hand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isplays in color / non -- color mod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tects Loss of carri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Can operate at speeds in excess of 115000 Bau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Will automatically log user off after 3 minutes of no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Written completely in Borland C++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IT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NEW ASM (AutoScribe System Manager) program to facilitate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NEW @CODE Support. Now you can truely create your own recei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voi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NEW toggle to turn on dots to hide the credit card numbe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oo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NEW Code added to format the credit card numbers when writte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NEW improved credit card verification routin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NEW PURCHASE.(Node Number) file written to disk for syso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 them of a completed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Scribe 2.3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purchase AutoScribe you will receive a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that will remove all restrictions from the versio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ing. There are no time restrictions placed on a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AutoScribe.(ie. No yearly fees. You own this ver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 fixes and ammendments are free and may be download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Scribe 2.3                                             GETTING STARTE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Scribe Sett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ose of you who have never setup doorware for Bulletin Bo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s before, you will be walked through some of the most bas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 to ensure that you setup your copy of AutoScribe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time with minimum work and time. For those of you who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ed please bear wit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ing a     AutoScribe must have its own directory to run fro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    Create a directory from which you wish to ru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. This name may be any name as long as it conform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standards. We suggest running it from a sub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 the following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PCB\DOORS\ASCRI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 will use the above example for the remainder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up session. Create the directory by moving to your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PCB\DOORS and type MD ASCRI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      You now must copy the files from your distribution disk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        shareware zip file to the newly crea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ASxx.ZIP C:\PCB\DOORS\ASCRI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ASxx.zip file will now be located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which you created for AutoScribe 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packing      If you received your version of AutoScribe from a Bullet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     Board you will have to have a copy of PKUNZIP in your pat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nce you are in your AutoScribe directory type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(Where xx is the version number of the copy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.    PKUNZIP ASxx.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truct      To run AutoScribe from most bulletin boards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batch file   need to construct a batch file that your Bulletin Boar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 will use to call the AutoScribe program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running multinodes of AutoScribe you will want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ke use of environment variables provided by you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Scribe 2.3                                             GETTING STARTE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y creating this batch file you are configuring it s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Scribe  will run for that node. Each batch file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should be like the following example. (Assuming w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configuring for a single Node) (The Users file 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3 is only for PCBoard 14.5+ system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-  (PCBoard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1    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2    CD C:\PCB\DOORS\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3    AS AS.CNF C:\PCB\PCBOARD.SYS C:\PCB\MAIN\US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4    CD C:\PC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5   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-  (PCBoard Multinode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1    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2    CD C:\PCB\DOORS\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3    AS.EXE AS.CNF %PCBDRIVE%PCBDIR%\PCBOARD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:\PCB\US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4    CD %PCBDIR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5   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- (Other BBS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1    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2    CD C:\BBS\DOORS\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3    AS AS.CNF 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4    CD C:\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5    BB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1 Turns off the Local Screen Echo (DOS 3.3 and up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2 Changes the directory to where AutoScribe is sto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3 (1) AutoScribe Executable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(2) The complete path to that nodes PCBoard.sy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OR.sys, Generic.sy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3) If you are using a PCBoard 14.5 system and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ve AutoRegistration turned on in the confi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, you must put the path to your user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ere. (ALL other type bbs's leave blank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4 Changes the directory back to the PCB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5 Calls the PCBoard program / or your bb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TE: Your AutoScribe batch file should be similar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example above, Line 3 however, Must contain the pa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the pcboard.sys or door.sys typ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le is to be placed in the PCBoard or BB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Scribe 2.3                                             GETTING STARTE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to      The next step to setup AutoScribe is to add it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BS Doors      Bulletin Boards Doors file. If you use PCBoard thi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          done through the PCBoard SETUP program. All that need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be done once you are in PCBSETUP editor for door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 place the name of the batch file you just creat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bove in a slot for a door, give it a minimum securit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evel and your all done. If you prefer to use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oor.sys information make sure you select to create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.sys file. You should use PCBOARD.SYS if you int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use instant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pletes the basic setup of AutoScribe. Please r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urther to configure AutoScribe to run with your databas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/       The AS.DAT file contains the data about your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ING THE   process. The data in this file MUST conform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.DAT FILE    standards setforth in this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subscription level in the file consists of TWO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ne 1 is a 50 character limited line that is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of the registration level the user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rchase such as the following exampl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esign your own if you lik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.     "60  Mins a Day  4 Months   1000K Daily D/L Limi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----------------- 50 Characters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2 consists of three (3) p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.      20.00,120,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This example depicts a $20.00 charge for 4 month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ser receives a security level of 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 1 -  Price, The cost of the subscription is 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ere followed by a comma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 2 -  Days, The length of the subscription is 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ere, such as 120 = 4 months, 60 = two months etc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 3 -  Security Level, The security level the us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ceive is placed here. ENSURE that any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vel you put here is also noted by PCBoard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Not you will get the error "NO SECURITY LEVE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TCH IN PASSWRD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final lines should resembl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0  Mins a Day  4 Months   1000K Daily D/L Lim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.00,120,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Scribe 2.3                                             GETTING STARTE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out skipping a line you can place your next line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scriptions up to 15. (Unregistered versions will onl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tilize the first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.    60  Mins a Day  4 Months   1000K Daily D/L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0.00,120,3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0 Mins a Day 12 Months   2000K Daily D/L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0.00,365,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ile is located in the AutoScrib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f you are using the option to display your own subscription data, ens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r dat file matches your subscription file!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    Before beginning your session you should edit your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S    of the INVOICES.TXT and RECEIPT.TXT files provided. (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PT     can rename this files) The Receipt.txt file is the fil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read in and then written back out as the receipt tha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to the user. The same happens for the invoice.t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 except that it is actually written to the disk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tained as the sysops invoice. (If you selected to comb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nvoices these invoices will be contained in INVOIC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@@). The @ Codes at the end of this documentation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to tailor the invoices and receipts exactly as you w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ke them. Ours are only provided as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   If you intend to use the detail subscrition file you will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T   to create or edit the SUBDAT file. This filename can b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    valid filename and is placed in the block labeled "Data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" under the Configuration File Information area. This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a detailed listing of your subscription levels.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graphics version append a "G" to the filename. For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ailed example look at the files SUBDAT AND SUBDATG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me along with your AS ZIP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Scribe 2.3                                  AUTOSCRIBE SYSTEM MANAG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now ready to utilize the configuration program (ASM.EXE).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will assist you in setting up your configuration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S.CNF).  It is advised that you use the configuration program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AS.CNF file to avoid any problems with incorrect config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ARE USING MORE THAN ONE CONFIGURATION FILE FOR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S OF REGISTRATION, RENAME THAT CONFIG FILE TO AS.CNF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ASM PROGRAM TO EDIT IT. (ASM WILL ONLY EDIT AS.CN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M file must be run in the home directory where the AutoScri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is found.  If not you will recreate the AS.CNF file tha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s AutoScribe. To begin type ASM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  (Type F1 for context sensitive he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URATION  Highlight this option and press enter. This is the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   part of the configuration file. If you have not ru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M you will see the default entries. Change these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i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 Software Type - Place the code for the type of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 you are running in this place. A listing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des follows and may also be reviewed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 when this item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CB145       RBBS      SPITFIRE     TRIT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CBOARD      QBBS      GAP        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WILDCAT      TBBS      RA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run PCBoard 14.5+ enter PCB145 else enter PC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BS Name - Place the name of your Bulletin Board System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n this line. You have a maximum of 50 characters. (Th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match your registration Bulletin Board Name exactl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not, contact the support board for new registrati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Scribe 2.3                                  AUTOSCRIBE SYSTEM MANAG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gistration Number - Place the registration number yo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ved from CP or the support board on this line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ave not registered your version of AutoScribe, Plac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0000 on this line or leave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ning File Name - This line contains either a "Y"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ze the built in warning file or a file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arning file you may have designed for use with you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. If you have an ansi version of the warning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ppend a "G" to the filename. (DO NOT add this "G" 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line. This line is for the non-color version on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off File Name - This line will contain an "N"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not wish to show a logoff screen, or the filenam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ogoff screen you wish to display to the user prio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ing that user back to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File Name - If you would like to show the use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detailed listing of your subscription levels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create a file which describes your levels and pl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 filename in this block. (SUBDAT is provided a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file). If you do not desire to show detai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ings then Autoscribe will show the short listings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place a "N" on this line. Append a "G"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 version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 Registration - If you run a PCBoard 14.5+ system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t auto registration done then place a "Y" in this bloc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do not wish for auto registration (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Adjusted Expire Date) then place a "N" in this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ALL OTHER BBS TYPES place a "N" here since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no support for auto registration of other 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 by - This line indicates whether you want AS to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Expiration Date/Todays Date/or to ASK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alculate the new expiration date. Place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codes in this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DAY - Use todays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IRE - Use current expiration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 - Ask the user if this is a new subscription (If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n the date is calculated from todays date,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expire date is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NCIAL      Highlight this option and press enter. This is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   where the financial information is edited from. If yo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not run ASM you will see the default entries.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to sui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Scribe 2.3                                  AUTOSCRIBE SYSTEM MANAG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dit Cards - The first 7 blocks must contain a "Y"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N" to indicate whether or not you support those typ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credit cards. The defaults are all "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y indicating here that you accept the cards, The user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displayed this listing once inside the purcha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on of AutoScri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arrow keys move up and down the listing of cr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rds that may be automatically verified by AutoScrib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lace a "Y" or "N" on each line to designate valid card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nce you have entered either yes or no for each card pres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0 to save your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re is extensive card checking incorporated with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utoScribe to validate credit cards. We cannot howev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uarantee that the user is not using a card that is ov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credit limit/stolen etc. All cards are checked us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ulus math routine, length and validatio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PRESSING 'ESC' WILL ABORT ANY ENTRY.  PRESSING 'F10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AVE THE EDITE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rd Processor - Place the name of your card processor 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line. (This is the name of the company's name tha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s on the users credit card stat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x Percentage - Place the percentage of tax that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/Province charges. If no tax is ever to be char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 the products you offer then place .00 (Default) 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eld, else place the appropriate amount he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his is a calculated percent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andling Percentage - Place the percentage that you wil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ge for credit card handling or other handling char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are charging on this line. If no handling charge 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made then place .00 on this line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tate to Charge Tax - The two (2) letter state designat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 your state should be placed on this line if your stat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quires that you charge sales tax. The following oth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des may be substituted to personalize your system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ardless of what country you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- Charge all users tax regardless of state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vince. By placing the word ALL on this lin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ryone that subscribes will be charged tax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could be used if the country charges a luxu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ax on all services and does not charge differ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vinces different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Scribe 2.3                                  AUTOSCRIBE SYSTEM MANAG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 - Charge no user regardless of state/ provi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y tax. This will cause all users regardless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 they are from to be charged no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wo character state - If AutoScribe finds a tw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etter state code here and it matches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sers indicated home state then that user al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charged tax. If the two states do not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n that user is not charged tax.  In most case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place your state letter designator here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st states charg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 : PRESSING 'ESC' WILL ABORT ANY ENTRY,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F10' WILL SAVE THE ENTRIE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SCELLANEOUS   Highlight this option and press enter. This section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           where you will edit all miscellaneous data items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un AutoScri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pt filename (Input) - This is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will be presented to your users as a receipt.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ll new @CODES@ you can produce your very 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sonalized receipts for your users. The @CODE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listed later in this document. (RECEIPT.TXT i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oice filename (Input) - Like the receipt file,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uses the @CODES. You can design your own invoi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ny information/logos etc that you desire. (INVOI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XT is an example invoic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e invoices - Placing a "Y" will allow all invoi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appened to each other thus producing one file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filename of INVOICES.@@@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elect to have seperate files for each invoic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r invoice files are created with the title of # and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uffix of .INV, for example, your 21st order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ed "21.INV" and will be in your AutoScrib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files are written in a numerical seque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ish to start with a higher number, edit the AS.C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with an ascii editor and place the number you wish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gin with inside of this file. (It must be a numeric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gin either file over, you can delete the INVOICES.T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or the AS.CNT file. Both files if not found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t is not within the scope of this document to describ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dures for processing your invoices. Your credit c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rchant should provide this information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Scribe 2.3                                  AUTOSCRIBE SYSTEM MANAG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Card number twice - NOT 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 dots on (Card Input) - When the user enters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dit card number you may either show them dots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placing a "Y" on this line, or show thier numbers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type them in by placing a "N"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ero out up/dn loads - NOT IMPLEMEN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ITEMS FOR SYS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SHCA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shcan file is a listing of ALL credit card numbers that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wish to have access to your products. If a credit card nu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in this file then the user of that card will be inform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information is invalid and it will be reported. This file h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 of one number per line. There should be NO spaces or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between the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.      12345678123456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e of this file is TRASHCAN and cannot be changed.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ext file, so you may use your favorite text editor to edit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US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CARD.D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elp you track all bad card usage, any cards that are not acce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written to the BADCARD.DAT file. This is a log file that if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 will be created. It is a listing of Times:Dates:Persons Nam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Number Attempted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by the name of PURCHASE.(NODE NUMBER) is produced and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S directory each time a user conducts a purchase.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d by the sysop in conjunction with TXT-TO-MSG to le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 to the sysop that a purchase has occured. It is up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to delete this file when comple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of you that understand Ports and IRQ settin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If you need to specify a non-standard port address and IRQ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the syntax is PORT:AAAA:X where AAAA is the base address and X i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RQ. It doesn't matter whether PORT:AAAA:X is the third  or foru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as long as it is the LAST parameter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RT is optional, and AutoScribe will default to standard addresse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qs if it not used based on the port number read from the BB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will assume COM1 = 03F8 IRQ 4, COM2 = 02E8 IRQ3, COM3 = 03E8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RQ4 and COM4 = 02E8 IRQ 3.  If you have a different non-standard po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and irq, you could then use the PORT cmd to change the defa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will also support the use of FOSSIL drivers.  The syntax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FOSSIL driver is: PORT:F:P. The 'F' tells AutoScribe to use a Fossi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river for it's communications.  The 'P' following it tells it which po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use for the Fossil. Example - PORT:F:1, tells AutoScribe to us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ssil driver for port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AutoScri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rst run AutoScribe a 2 functions occu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1. Your AutoScribe Users file will be created. This is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file that holds your users information. CREDIT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is NOT stored within any AutoScribe fil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ception of your invoice file. (XX.INV/INVOICES.@@@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he Invoice Counter file is created. Each time a user agre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purchase a subscription an invoice file is cre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Next the door begins . First is the opening screen. The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rning screen, then on to the first look at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bscriptions you have available. (Unregistered Vers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only show 1 subscription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The user is then asked to enter thier credit card number if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cide to continue. They may abort at any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Note: If a user has previously filled in the data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will be re-displayed to the user. A database of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is kept in the file AS.U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The Credit Card is checked for validity. If it is valid an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in the config file that you support the card the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asked to fill in each of the questions for the datab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f the card is not supported the user is shown a scre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ing him of the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rds that are supported are listed above the line wher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types in the number. All numbers are redisplayed as do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are NEVER visible to the screen. (This is for us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ection, and a confidence che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Once the user passes the validity check they are once ag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ed with the options screen. The user selects by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ubscription level they wish to purchase. They are ask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nfirm this selection before the information is writ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 Upon confirmation the user is shown a screen (Receipt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ing the amount of sale and the option the user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displayed. (This screen may be SCREEN CAPTURED for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After reading the receipt the user (If you have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-registration and your running PCB14.5+) will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upgraded. The only upgrades available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 time are Security Level and Expir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The user is then presented with the exiting screen and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ed back to the Main Board or BBS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ODES AVAILABLE FOR RECEIPTS AND IN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BBSFNAME@          USER BBS FUL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BOARD@             BOAR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ATE@              DATE IN MMDDYY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TIME@              TIME IN HHMMSS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SUBTXT@            SUBSCRIPTION TEXT (1 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SUBPRICE@          SUBSCRIPTION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HANDLING@          HANDLING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TAX@               TAX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TOTAL@             TOTAL CHARGE (SUBPRICE + HANDLING + TA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ARDTYPE@          TYPE OF CREDIT CARD (VERBO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NEWEXPIRE@         USERS NEW EXPIRATION DATE (YYMMDD FORM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CNAME@            CREDIT CARD OWNERS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STREET@            CREDIT CARD MAILING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ITY@              CREDIT CARD MAILING 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STATE@             CREDIT CARD MAILING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ZIP@               CREDIT CARD MAILING ZIP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HPHONE@            CREDIT CARD OWNERS HOME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WPHONE@            CREDIT CARD OWNERS WORK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PROCESSOR@         CREDIT CARD BILLING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ARDNUMBER@        CREDIT CARD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CEXPIRE@          CREDIT CARD EXPIRATION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TAXSTATE@          STATE TO CHARGE 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SECURITYLV@        USERS NEW SECURITY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