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12 OLDE MILL DRIVE, MARIETTA, GA, 3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Version 2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1  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files, (herein referred to as CP), gra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 and purchaser accepts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is a Trademark of Computer Pro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KIT is a Trademark of Data-Comp Information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4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STRUCTIONS may be found in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AutoScrib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User 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uto-Registration (Instantly!) for PCBoard 14.5+ system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BBS Systems may use the Credit Card Features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s up to 50 different subscription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igurable to accept Visa! MasterCard! or American Expres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nstantly verifies different card typ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sop defined registration levels, costs, tax,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isplays in color / non -- color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tects Loss of ca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operate at speeds in excess of 115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automatically log user off after 3 minutes of no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Written completely in Borland C++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ASM (AutoScribe System Manager) program to facilitate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@CODE Support. Now you can truely create your own rece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toggle to turn on dots to hide the credit card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oo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Code added to format the credit card numbers when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improved credit card verification rout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PURCHASE.(Node Number) file written to disk for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them of a completed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4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urchase AutoScribe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at will remove all restrictions from the vers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. There are no time restrictions placed on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AutoScribe.(ie. No yearly fees. You own this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 and ammendments are free and may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4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of you who have never setup doorware for Bulletin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before, you will be walked through some of the most 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to ensure that you setup your copy of AutoScrib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ime with minimum work and time. For those of you who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please bea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    AutoScribe must have its own directory to run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Create a directory from which you wish to ru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. This name may be any name as long as it confor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tandards. We suggest running it from a su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CB\DOORS\A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will use the above example for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session. Create the directory by moving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CB\DOORS and type MD A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      You now must copy the files from your distribution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 shareware zip file to the newly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Sxx.ZIP C:\PCB\DOORS\A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ASxx.zip file will now be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hich you created for AutoScribe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cking      If you received your version of AutoScribe from a Bullet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    Board you will have to have a copy of PKUNZIP in your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you are in your AutoScribe directory typ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(Where xx is the version number of the cop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    PKUNZIP ASxx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ct      To run AutoScribe from most bulletin boards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will use to call the AutoScribe program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running multinodes of AutoScribe you will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use of environment variables provided by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4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creating this batch file you are configuring it s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cribe  will run for that node. Each batch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should be like the following example. (Assuming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configuring for a single Node) (The Users file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is only for PCBoard 14.5+ system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-  (PCBoar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   CD C:\PCB\DOORS\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   AS AS.CNF C:\PCB\PCBOARD.SYS C:\PCB\MAIN\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   CD C:\PC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-  (PCBoard Multinod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   CD C:\PCB\DOORS\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   AS.EXE AS.CNF %PCBDRIVE%PCBDIR%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PCB\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   CD %PCBDIR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- (Other BB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   CD C:\BBS\DOORS\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   AS AS.CNF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   CD C:\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   BB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Turns off the Local Screen Echo (DOS 3.3 and u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Changes the directory to where AutoScribe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(1) AutoScribe Executabl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2) The complete path to that nodes PCBoard.sy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.sys, Generic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) If you are using a PCBoard 14.5 system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AutoRegistration turned on in the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you must put the path to your us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re. (ALL other type bbs's leave blan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Changes the directory back to the PC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Calls the PCBoard program / or your bb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Your AutoScribe batch file should be simila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xample above, Line 3 however, Must contain the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pcboard.sys or door.sys 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4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o      The next step to setup AutoScribe is to add i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Doors      Bulletin Boards Doors file. If you use PCBoard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         done through the PCBoard SETUP program. All that nee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done once you are in PCBSETUP editor for doo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place the name of the batch file you just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in a slot for a door, give it a minimum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and your all done. If you prefer to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or.sys information make sure you select to create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sys file. You should use PCBOARD.SYS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instan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pletes the basic setup of AutoScribe.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rther to configure AutoScribe to run with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/       The AS.DAT file contains the data about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THE   process. The data in this file MUST conform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.DAT FILE    standards setforth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ubscription level in the file consists of TWO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1 is a 50 character limited line that i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registration level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rchase such as the following examp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sign your own if you lik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    "60  Mins a Day  4 Months   1000K Daily D/L Limi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 50 Characters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consists of three (3)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     20.00,120,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is example depicts a $20.00 charge for 4 month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receives a security level of 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1 -  Price, The cost of the subscription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 followed by a comm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2 -  Days, The length of the subscription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, such as 120 = 4 months, 60 = two months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3 -  Security Level, The security level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ive is placed here. ENSURE that an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vel you put here is also noted by PCBoar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t you will get the error "NO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IN PASSWRD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final lines 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  Mins a Day  4 Months   1000K Daily D/L Li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.00,120,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4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out skipping a line you can place your next lin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criptions up to 15. (Unregistered versions will on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ze the firs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    60  Mins a Day  4 Months   1000K Daily D/L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.00,120,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0 Mins a Day 12 Months   2000K Daily D/L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.00,365,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is located in the AutoScrib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you are using the option to display your own subscription data,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dat file matches your subscription file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   Before beginning your session you should edit you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    of the INVOICES.TXT and RECEIPT.TXT files provided. (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    can rename this files) The Receipt.txt file is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ead in and then written back out as the receipt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o the user. The same happens for the invoice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except that it is actually written to the disk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tained as the sysops invoice. (If you selected to comb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voices these invoices will be contained in INVOI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@@). The @ Codes at the end of this document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tailor the invoices and receipts exactly a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hem. Ours are only provided 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   If you intend to use the detail subscrition file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   to create or edit the SUBDAT file. This filename can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   valid filename and is placed in the block labeled "Dat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" under the Configuration File Information area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detailed listing of your subscription levels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graphics version append a "G" to the filename.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example look at the files SUBDAT AND SUBDATG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e along with your AS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4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ready to utilize the configuration program (ASM.EXE)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assist you in setting up your configurati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.CNF).  It is advised that you use the configuration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AS.CNF file to avoid any problems with incorrect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RE USING MORE THAN ONE CONFIGURATION FILE FOR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OF REGISTRATION, RENAME THAT CONFIG FILE TO AS.CN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ASM PROGRAM TO EDIT IT. (ASM WILL ONLY EDIT AS.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M file must be run in the home directory where the Auto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s found.  If not you will recreate the AS.CNF file th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AutoScribe. To begin type AS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(Type F1 for context sensitive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 Highlight this option and press enter. This i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   part of the configuration file. If you have not ru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M you will see the default entries. Change thes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Software Type - Place the code for the type of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you are running in this place.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des follows and may also be review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when this item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145       RBBS      SPITFIRE     TRI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OARD      QBBS      GAP     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LDCAT      TBBS      R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un PCBoard 14.5+ enter PCB145 else enter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BS Name - Place the name of your 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this line. You have a maximum of 50 characters. (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match your registration Bulletin Board Name exac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not, contact the support board for new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4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ration Number - Place the registration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from CP or the support board on this lin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not registered your version of AutoScribe, Pl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000 on this line or leav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File Name - This line contains either a "Y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ze the built in warning file or a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ning file you may have designed for use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If you have an ansi version of the warn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nd a "G" to the filename. (DO NOT add this "G"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. This line is for the non-color version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ff File Name - This line will contain an "N"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wish to show a logoff screen, or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goff screen you wish to display to the user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that user back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 Name - If you would like to show the us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ed listing of your subscription level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create a file which describes your levels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filename in this block. (SUBDAT is provid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file). If you do not desire to show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s then Autoscribe will show the short listing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lace a "N" on this line. Append a "G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vers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Registration - If you run a PCBoard 14.5+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auto registration done then place a "Y" in this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not wish for auto registration (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djusted Expire Date) then place a "N" in thi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ALL OTHER BBS TYPES place a "N" here since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no support for auto registration of other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by - This line indicates whether you want A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Expiration Date/Todays Date/or to ASK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culate the new expiration date. Plac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des in this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AY - Use todays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E - Use current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- Ask the user if this is a new subscription (If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the date is calculated from todays date,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pire date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     Highlight this option and press enter. This is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   where the financial information is edited from.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not run ASM you will see the default entries.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4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s - The first 7 blocks must contain a "Y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" to indicate whether or not you support those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redit cards. The defaults are all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indicating here that you accept the cards,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 this listing once inside the purcha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arrow keys move up and down the listing of cr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ds that may be automatically verified by AutoScrib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 a "Y" or "N" on each line to designate valid card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you have entered either yes or no for each card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to save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is extensive card checking incorporat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Scribe to validate credit cards. We cannot howev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uarantee that the user is not using a card that is ov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redit limit/stolen etc. All cards are checked us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ulus math routine, length and valida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RESSING 'ESC' WILL ABORT ANY ENTRY.  PRESSING 'F10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DI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d Processor - Place the name of your card processor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line. (This is the name of the company's name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on the users credit card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x Percentage - Place the percentage of tax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/Province charges. If no tax is ever to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products you offer then place .00 (Default)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, else place the appropriate amount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is a calculated percen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dling Percentage - Place the percentage that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 for credit card handling or other handling char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are charging on this line. If no handling charge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made then place .00 on this lin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e to Charge Tax - The two (2) letter state designat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your state should be placed on this line if your st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s that you charge sales tax. The following o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des may be substituted to personalize your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what count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- Charge all users tax regardless of state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nce. By placing the word ALL on this lin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one that subscribes will be charged ta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could be used if the country charges a luxu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x on all services and does not charge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nces differen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4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- Charge no user regardless of state/ provi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tax. This will cause all users regardles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ey are from to be charged no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o character state - If AutoScribe finds a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tter state code here and it matche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s indicated home state then that user al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charged tax. If the two states do no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that user is not charged tax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place your state letter designator here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states charg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: PRESSING 'ESC' WILL ABORT ANY ENTRY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F10' WILL SAVE THE ENTRI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CELLANEOUS   Highlight this option and press enter. This sec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      where you will edit all miscellaneous data item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pt filename (Input) - This i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presented to your users as a receipt.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l new @CODES@ you can produce your very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alized receipts for your users. The @COD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listed later in this document. (RECEIPT.TXT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 filename (Input) - Like the receipt file,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uses the @CODES. You can design your own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y information/logos etc that you desire. (INVO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T is an example invoi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 invoices - Placing a "Y" will allow all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ppened to each other thus producing one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ilename of INVOICES.@@@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lect to have seperate files for each invo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invoice files are created with the title of # and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ffix of .INV, for example, your 21st order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ed "21.INV" and will be in your AutoScrib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les are written in a numerical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start with a higher number, edit the AS.C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with an ascii editor and place the number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gin with inside of this file. (It must be a numer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gin either file over, you can delete the INVOICES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the AS.CNT file. Both files if not fou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is not within the scope of this document to descri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 for processing your invoices. Your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chant should provide this information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4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Card number twice - NO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dots on (Card Input) - When the user enters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number you may either show them dot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lacing a "Y" on this line, or show thier number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type them in by placing a "N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out up/dn loads -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TEMS FOR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shcan file is a listing of ALL credit card numbers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ish to have access to your products. If a credit car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is file then the user of that card will be infor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information is invalid and it will be reported. This fil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of one number per line. There should be NO space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between th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     12345678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of this file is TRASHCAN and cannot be chang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, so you may use your favorite text editor to edi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CARD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track all bad card usage, any cards that are not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 to the BADCARD.DAT file. This is a log file that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will be created. It is a listing of Times:Dates:Persons Na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 Attempted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by the name of PURCHASE.(NODE NUMBER) is produced and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S directory each time a user conducts a purchase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by the sysop in conjunction with TXT-TO-MSG to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to the sysop that a purchase has occured. It is up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o delete this file when comple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that understand Ports and IRQ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f you need to specify a non-standard port address and IRQ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syntax is PORT:AAAA:X where AAAA is the base address and X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Q. It doesn't matter whether PORT:AAAA:X is the third  or foru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as long as it is the LAST paramete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 is optional, and AutoScribe will default to standard address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s if it not used based on the port number read from the BB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will assume COM1 = 03F8 IRQ 4, COM2 = 02E8 IRQ3, COM3 = 03E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Q4 and COM4 = 02E8 IRQ 3.  If you have a different non-standard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and irq, you could then use the PORT cmd to change the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will also support the use of FOSSIL drivers.  The syntax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SSIL driver is: PORT:F:P. The 'F' tells AutoScribe to use a Foss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r for it's communications.  The 'P' following it tells it which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for the Fossil. Example - PORT:F:1, tells AutoScribe to u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ssil driver for port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uto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AutoScribe a 2 functions occu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. Your AutoScribe Users file will be created. This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 that holds your users information.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NOT stored within any AutoScribe fi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eption of your invoice file. (XX.INV/INVOICES.@@@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Invoice Counter file is created. Each time a user agr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urchase a subscription an invoice file i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Next the door begins . First is the opening screen. Th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 screen, then on to the first look a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criptions you have available. (Unregistered Vers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nly show 1 subscription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user is then asked to enter thier credit card number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de to continue. They may abort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If a user has previously filled in the data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ll be re-displayed to the user. A database of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kept in the file AS.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 Credit Card is checked for validity. If it is valid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n the config file that you support the card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sked to fill in each of the questions for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the card is not supported the user is shown a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ing him of the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s that are supported are listed above the line whe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ypes in the number. All numbers are redisplayed as do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re NEVER visible to the screen. (This is for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ion, and a confidence 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Once the user passes the validity check they are once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with the options screen. The user selects b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scription level they wish to purchase. They are as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rm this selection before the information i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Upon confirmation the user is shown a screen (Receip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the amount of sale and the option the user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isplayed. (This screen may be SCREEN CAPTURED f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After reading the receipt the user (If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-registration and your running PCB14.5+)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upgraded. The only upgrades availabl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time are Security Level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The user is then presented with the exiting screen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back to the Main Board or BB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DES AVAILABLE FOR RECEIPTS AND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FNAME@          USER BB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OARD@             BOA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TE@              DATE IN MMDDYY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@              TIME IN HHMMS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UBTXT@            SUBSCRIPTION TEXT (1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UBPRICE@          SUBSCRIPTION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ANDLING@          HANDLING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X@               TAX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OTAL@             TOTAL CHARGE (SUBPRICE + HANDLING + T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ARDTYPE@          TYPE OF CREDIT CARD (VERBO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EWEXPIRE@         USERS NEW EXPIRATION DATE (YYMMDD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CNAME@            CREDIT CARD OWNER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TREET@            CREDIT CARD MAIL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ITY@              CREDIT CARD MAILING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TATE@             CREDIT CARD MAILING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ZIP@               CREDIT CARD MAILING ZIP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PHONE@            CREDIT CARD OWNERS HOM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WPHONE@            CREDIT CARD OWNERS WORK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ROCESSOR@         CREDIT CARD BILLING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ARDNUMBER@        CREDIT CA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CEXPIRE@          CREDIT CARD EXPIR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XSTATE@          STATE TO CHARG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CURITYLV@        USERS NEW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