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B 1.10 (05-May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SI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B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ce:                           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ffrey Sy                           The GRAFIX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 Wyatt Walk                         HST: (416) 287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onto, Ontario  CANADA              2400: (416) 286-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B is program to browse through ANSI text and music.  A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full bi-directional scrolling of ANSI, PC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 colour files in all video modes --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GA 80x25 and VGA 80x25 to 80x66 modes.  To run AT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 the following command from the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B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B d:\path\FileMask1.ANS FileMask2.PCB FileMask3.* Etc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above command is issued, the file sel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op up with a list of files you specified.  To s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ired file for viewing, type in the filen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key.  Use the TAB key to jump to the desir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or drive then press the Enter key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n the viewer, the cursor keys control all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                     Scroll U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                     Scroll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Up                    Scroll Up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Down                  Scroll Down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, Ctrl-PageUp       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, Ctrl-PageDown       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A                     Contino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                        Command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                      Aborts ANSI music/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:  Turbo Pascal v6.0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s:     The file selection utility wa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of Techojock's Object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:  The computer is a home-made 80286/20. The phos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be is a blazingly fast and colourful 12" 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GA made by DataTrain.  The hard drive i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, high capacity, quiet ST-296N SCSI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tate-of-the-art ST01 host adaptor. Bot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manufactured by Seagate. One of the ni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g about the system is the quiet tactile Om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by North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:  65520 - Array Pointers 4 bytes * 16380 lin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dvanced, doesn't matter how man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767 - Text Buffers (Read and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35000 - Screen, Data variables, File Util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ries - (Number of chars/line+1)*Number of Lines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 to � 4,193,280 bytes of conventional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ending on the text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s:   16380 lines up to 255 characters in length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80 characters are shown.  ATB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 part of the text if there isn'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load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5-05-92 - v1.10: Supports WildCat color codes and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-12-92 - v1.00: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reeWare, No registration is asked.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, critiques, dona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on an "AS IS" basis. 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ind 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ake no responsibility for any damag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from the use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pyrights of Clarke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pyrights of Microsoft, IBM, Digital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DOS produ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pyright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Jock's Objec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pyrights of TechnoJock Software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pyrights of their respected copyright ho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