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</w:t>
      </w:r>
      <w:r>
        <w:rPr/>
        <w:t>AvaiList Revision 1.1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'A Master Files and New Files List Generator'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Compiled: February 6, 198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</w:t>
      </w:r>
      <w:r>
        <w:rPr/>
        <w:t>By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Andrew D. Farm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FidoNet 1:163/115 - AlterNet 7:483/1.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AvaiList is Copyright (c) 1989 by Andrew D. Farm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All rights strictly reserved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LEGAL BUSIN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ist  is guaranteed to do nothing  except take up disk spac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at your own risk.  No warranty is stated or implied.   The 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 not  be responsible for any damages resulting  from  it's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ist is distributed as a Freely Available Copyrighted Program,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 may be charged for distribution and the distribution  arch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be tampered with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ist cannot be distributed in a modified form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ied  Source  code, likewise, may NOT be distributed.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ning on porting the code to another operating system, or hav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that you think are highly beneficial, then please cont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directly for assistance o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vaiList is freely available for use in  non-corporate envi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s to the author will always be 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uthor may be contacted at the 2 Network Addresses list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 Head, or by surface m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rew D.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11087 Stati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pea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2H 7T8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DISTRIBUTION ARCHIVE (ALST_110.ZOO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should have includ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IST.DOC  -  The Documentation, formated for read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IST.PRN  -  The Documentation, forma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IST.CFG  -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IST.EXE  -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T_SRC.ZOO  -  The Complete Source Cod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HAT IT DO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ist  is a program to generate 'Master' file lists and 'New'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s. It creates the lists based on information it finds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.BBS and FILES.BBS in each of the file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ist DOES NOT need to be made aware of Opus style area number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 requires the paths to the file directories to be lis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(AVAILIST.CFG by default) and the presence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BS files.  AvaiList can, however, read the Opus System files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dditionally have a 'Header' and 'Extra Info' file to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Master List, please refer to the Sections "Support File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and Line Syntax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ist's  Screen  output is in the form of  Opus/Binkley  Style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,  output may be redirected to a file to create a Log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perusal, or to Nul to keep the screen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ist needs about 64K of available memory, plus enough room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ed Archiving utility, if you are using the Archiv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NFIGURATION FILE (DEFAULT: AVAILIST.CF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IST.CFG is totally optional if you use the Opus Syste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it must only contain the paths to the file director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you may place within this file commands that replace/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. Every single option in the AvaiList.Cfg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 placed on the command line (except the Area Paths) and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 option is placed BOTH in the file and on the 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value on the command li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ce and usage of this file simply allows you to  pre-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 options in advance,  thus allowing you to avoid  90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use  an AvaiList.Cfg  in conjunction  with a -R a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 switch,  AvaiList will ignore  the command line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re-set Configu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additionally select a  different name for your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using the -R command line switch. Please Note: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onfig file using -R ALL OTHER COMMAND LINE SWI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ample AvaiList.Cfg file for more information o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ist  will search for this  file in each of  the specifi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Sub-Directories.  The first line DIR.BBS is used fo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 r that block  of Files.  If the DIR.BBS file 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hen the Drive:\Path is used a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ist  will search for this  file in each of  the specifi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Sub-Directories.  The FILES.BBS is used as the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into the Master List.  If a FILES.BBS fil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hen 'No Files' is placed into the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Line  of  the Files.Bbs file is analyzed  separately,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Column one (1) is a Hyphen (-) or  a Space ( 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 used the -C command  line switch, then the  lin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wholesale into the Master List.  Otherwise the 1st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 of characters is assumed to be the  File Name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is assumed to be the Description.  The lines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aster List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Size-in-bytes  File-Date-Stamp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can  disable  the listing of File-Date-Stamp by  using  the  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switch, see the section "Command Line Syntax"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FileName does not exist in the directory, then  STORE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 in  the Size-in-bytes area and OFF-LINE will appea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-Date-Stamp area. If you are using -D to suppress the File-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mp, then non-existent files will be listed with the word 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ize-in-byt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have also coded support for those that like to use  wildcar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.Bbs files. If more than one file in the directory match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  listed  in Files.Bbs, then the Master  List  will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parate  entries, including FileSize and DateStamp, for  eac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ching  the FileSpec. The single Description will be used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tch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VAILIS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ist  will  search for this file in the  default 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, the entire contents of the file will be placed at the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ster and New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lect a different name (or directory) for the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 command line switch, or the HEADER Configuratio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VAILIST.E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ist  will  search for this file in the  default 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,  the  entire  contents of the file will be  plac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ster  List  between  the  the  AvaiList.Hdr  Information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-by-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file can be extremely handy for listing such things  as 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 or passwor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lect a different name (or directory) for the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 command line switch, or the EXTRA Configuratio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this file WILL NOT be placed into New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AND LINE SYNTA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AvaiList &lt;-R&gt; or &lt;-Ooutfile plus Optional 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mand Line switches may be placed in any order as long a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prefixed with either a / or a - symbol. Switches Listed in 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ckets are optional. If no switches are used, a Syntax Summar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presented to you.  Any Switch,  except -R,  may be pre-se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A&lt;arc_cm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turns Archive Mode On, it will cause the  finished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,  and NewFile list if selected, to be Archived into an 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 using  the  same trunk name as the Master  File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tion of the Archi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ifier 'arc_cmd' is one of the following: ARC, DWC, PK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PAK, PAK or ZOO. If no 'arc_cmd' modifier is specifi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to using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selct what sort of Box will be used in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. BoxType's 1 through 4 use IBM-PC characters, ther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the use of the IBM Extended Character set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Type of 0. The default BoxTyp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1    2    3    4        0 = Hatches (Non-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 �Ŀ  �ͻ  �ķ  �͸       1 = Singl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� �  � �  � �       </w:t>
      </w:r>
      <w:r>
        <w:rPr/>
        <w:t>2 = Doubl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 ���  �ͼ  �Ľ  �;       3 = Single Top, Doubl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 = Double Top, Single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 xml:space="preserve">-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Control Switch. If this switch is used,  t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in Files.Bbs will NOT be copied to the Master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will simply be ignored.  Note: Comments line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cluded in the New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witch turns OFF the listing of the Date for each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witch is not used, then the DOS Date for the fil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  placed in the Master and NewFile Lists.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witch to disable that automatic add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E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override the default 'Extra Info'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F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switch turns NewFile flagging on. If this switch is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 files less than 7 days old will have an asterix (*)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ide its entry in the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you plan on using the -N switch to create an output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iles, it should be noted that this (-F) switch is  a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site for use of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ptional modifier 'days' can be any number between 1 and 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ets the maximum number of days old a file can be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t  flagged  as new. As stated above, the default  value  is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, use this modifier to change tha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H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override the default 'Header'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 default,  any files that are listed in the Files.Bbs,  bu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side in the directory are listed in the list 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 that they are off-line.  If this switch is used,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missing' files will simply be ignored, and not place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this switch is used in conjunction with the -A comman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 cause the finished Master List to be Moved to the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ead  of  simply being added. In other words it  dele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after Ar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N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 this switch is used in conjunction with the -F switch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uses an Output List of New Files to be created along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 List.  If this  Switch  is used,  the  'outfile'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and must be provided for execu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modifier  'outfile' can be either a simple  filename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rive:]\path\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O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is the name of the file to use for generating 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.  This  Switch  is NOT optional and must  be  provi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modifier  'outfile' can be either a simple  filename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rive:]\path +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 AvaiList to shut-up and be quiet.  If used, the '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artion' screen will NOT be presen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R&lt;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 AvaiList to  ignore the  command line  and run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arion File information only. If used, this swit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command line switch &amp;  ALL OTHER COMMAND SWI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default AvaiList will search for AvaiList.Cfg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 you may over-ride this by selecting 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irectly following the 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AvaiList to search the Opus System.Bbs Files f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ormation.  It will use ALL the areas it finds.  Avai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read Area 0, and will only search through th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it detects a gap in the files (ie:  it will only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files one by one until it hits a number tha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rresponding System??.Bbs file), this allows you to 'Hide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, by placing a 'dead' area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e use of this switch will over-ride any 'Area'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This feature only suports Opus 1.03 style Syste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also support Opus 1.10 'decimal' system fil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pport Opus 1.10 Hexadecimal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 the total number of Files &amp; Bytes in each area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ed at  the end of that  area's listing in the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action WILL report thes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has no effect on any NewFile list being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 you to select what  identification character to 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ing of NEW files. Default action is to use an asterix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  <w:t>͸</w:t>
        <w:t xml:space="preserve">     � EXIT ERRORLEV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6 possible ErrorLevels that AvaiList can return to DOS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mpletion or abortion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rrorLevel 5    -  Can't Open the Opu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rrorLevel 4    -  Unable to Write to NewFil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rrorLevel 3    -  Unable to Write to Maste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rrorLevel 2    -  No File Area Paths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rrorLevel 1    -  Bad Command Line/Config File Syntax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rrorLevel 0    -  Successful Completion of Avail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REDIT, WHERE CREDIT IS D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my Beta Team for AvaiList, they offered up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s as sacrifice to this software!  Alphabetically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tt Dudley ....... Kingston, Ontario ........ 1:148/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hen Hendricks .. Perry Hall, Maryland ..... 1:261/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m Hendricks ...... Lutherville, Maryland .... 1:261/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uce Miller ....... Ottawa, Ontario .......... 1:163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 Thomson ........ Ottawa, Ontario .......... 7:483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n Wilson ......... Ottawa, Ontario .......... 1:163/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pecial thanks to Dan "Sam" Thomson for all his timely repor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as  on all my projects, they always came when I was ready to 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wel.  Thanks, Sam ...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OSING NA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believe I have outlined everything in this documentation. I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 something  out,  and probably have. I expect  I'll  remembe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 one as soon as this release is on it's way through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any problems you can't fix or questions you can't 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 please contact me via NetMail or surface mail. I will always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best to support my software, but it is, by definition un-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ill answer queries as time allows, please be patient when  a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......and congratulations for reading all the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D.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t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