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ANSI Voting B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1991,92 T&amp;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the T&amp;J Software Collection of multi-BBS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ltraBBS, Telegard, TriTel, Remote Access,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2.10     02/16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m Wild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97 West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im Thorpe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 (717)325-9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T&amp;J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7)325-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200/2400/9600/19200/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T&amp;J BBS for the lates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Support for COM1-4 and non-standard port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Online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Multinode support (DesqView a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Colorful ANSI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Product support BB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airly simple door program -- it allows you, the SysOp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up to 10 different ANSI screens for your users to vote on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for online competition between your users! Let your users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screens, upload them to you, then let the other users vote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ANSI screens! Shoot, offer a prize to the winn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ome ANSI screens will show better than others. The screens ar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on the local screen and then sent to the COM PORT -- so be patie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seems to be hanging (odds are the user is still rece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especially for longer animation sequen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saving your screens without using a clear screen command. AV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lear the screen prior to showing the ANSI scree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Draw, simply save the file using the HOME CURSOR op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ed to CLEA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e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LEMON 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MON30 LEMON.CFG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FG file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FG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F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MON30 LEMON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PCBDRIVE procedure:   SET IRQ=5  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MON30 LEMON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add your own screens following the format listed below. En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in the AVB.LST file, see the sample one that c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                   'Number of screen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door\avb\screen1.scr           'Path to the first ANSI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door\avb\screen2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door\avb\screen3.scr           'Complete paths are not requir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door\avb\screen4.scr            the screens reside in the AVB2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door\avb\screen5.scr            file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door\avb\screen6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door\avb\screen7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door\avb\screen8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door\avb\screen9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door\avb\screen10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for Galactic Warzone!              'Description for the first ANSI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for T&amp;J Software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ing of IRAQ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for US Robo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 like being a SysOp?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for Mustang Soft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for Prize Vault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for Lemonade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-- most popula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Erway ANSI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do not have 10 ANSI screens to show, you must includ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for the rest of the entries. Lines 2-11 are the complete path/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s and lines 12-21 are the descriptions. This file mus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 LOCAL mode simply run the LOCAL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HANGE SCRE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 === ======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witch screens (after you think all the users have had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ote for the current screens), you can reset the LOG file, the v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ile, and the vote total file by using the RESE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he only time you should need to use the RESE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&gt; Let me know what you would like to s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......... First release.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 ......... Bug fix for WC3.x BBS's running with no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 ports. 02/02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1 ......... Bug fixed in the key verification routin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g only encountered on register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rry guys. Added a RESET command st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let you reset the LOG, Voter 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number of votes per screen.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ful when you switch screens and st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ratch. 02/08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......... Switched over to the excellent doo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ed Freeman! 02/16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0 ......... Upgraded to newest door routines.  05-15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If you have any problems 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all the T&amp;J BBS at (717)325-9481 and jo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REGISTER.TXT file for information on register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