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Alley-Wall  -- ALLEY-WALL (c) David Pabs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sysop fuctions fixed.  It now scans for sysop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System operator, sysop's real name, and thre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entered in AW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SETUP.EXE had the mouse support removed.  It did not do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now available in the "DOOR" conference in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sligh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was updated with new instructions for finding m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opening screens.  Thanks to Byran Shum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changed.  The documentation ha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for my account.  The correct ID is now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Program (AWSETUP.EXE) replaces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Kill 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Bad User List" (lets you view ba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Display Doo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File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totally rewritten.  A DOS text vers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Alley-Wall.  A fully formatted versio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NLQ typeface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was cleaned up to speed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nu command prompt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ion Copy of Alley-Wall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uxe Copy of Alley-W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0 Upgrade to version 1.5 for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now 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June\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ley-Wall Bad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ntry promp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/1.3 - April-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ere BETA versions.  Anything thought of in these vers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the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e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