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Layout.Doc -- (c) David Pabst 1990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yout of Alley-Wall's configuration file.  This file in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ey-Wall to run.  If AWSETUP.EXE is not in the archive (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the License agreement.) you can use a text editor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CNF, or if you have a mono system and cannot use AWSETU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he full version of Alley-Wall mail away for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($5\US).  Check out the order form in the documentation or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nter INTERRUPT on the first line of the file, then the PASSNU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's Name, Bulletin Board's Name, System Operator'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Use Bad User System(TRUE\FALSE), Bad User Message,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Character for Alley-Wall Setup, person 1, person 2, and person3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for co-sysops, or door managers... People you want to le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ga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had your access revoked because of your bad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ger R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ean Luke Pi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iam R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sy enough.  If you need more help contact me at any of the support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in the documentation (ALLYWALL.DOC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