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ey-Wall Advertisement -- (c) David Pabst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shareware vendors.  You may use this for you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1.54 is a door for PCBoard and compatible door systems.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ulletins that the user writes, and posts them.  Shareware: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1.54 is a door for PCBoard and compatible door systems.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ulletins that the user writes, and posts them. 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Name With Bulletin, Cancel Bulletin, and others. 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To Use Menus, ANSI and ASCII support, Ease Of Use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$13 registration fee after 14 days of use, $10 upgrad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1.54 is a door for PCBoard and compatible door systems.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ulletins that the user writes, and posts them. 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Name With Bulletin, Cancel Bulletin, Read The Wall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are: Easy To Use Menus, ANSI and ASCII support,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 Advanced Setup Program, Flexibility, A Special Lockou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rough Online Services, and much more.  Alley-W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can be used for a limited 14 day trial perio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($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