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ward Door v. 1.06 - Copyright 1992 Keith N. Coch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little door program that will display a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if they are the "Nth" caller.  It reads the caller# from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y are the Nth caller, it displays the file, if they ar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run as a PCBoard LOGIN door.  If you are un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PCB login door, refer to the PCB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yntax for the door is:  award award.cnf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This is the node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ward.cnf file should contain 3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   &lt;=== Change to FOSSIL if running the /M version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&lt;=== display the file every ?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     &lt;=== name of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ller is the Nth caller, a line will be written to the CALLERx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so, and a line will be written to a file called AWARD.D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directory listing the caller's name, Nth value,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file may contain X@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being released as freeware, you may use it forever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whatsoever.  Please do not modify it or take credi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Coc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 BBS (302) 645-7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