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ACK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or Colorado tape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ritten by Tim (TAGG) Gib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is used to give users the ablity to restore files from your Color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 drive to harddisk so that they can download from there. This add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40-250meg to your bbs! BackDoor started as one of those "I can d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better job than he did" (I don't want to mention the particular author)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bout 6 weeks later and a lot of banging my head against the wall I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ed at doing a better job. BackDoor comes with FULL safty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act and has many bells and whistles added to make it nicer for you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ke in the first release of 1.1 Backdoor as shareware is NO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ppleware , after much thought , I have decided that if you are using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you will be impressed and want to have your name on it as register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CBoard 14.X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ses the 3 PCBoard support files, (you may need a conversion util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 differant bbs 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nder 40k of memory usage         (Thanks for the assembly IBM!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og file for who restored what file an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perate log for report of doo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.* , filename.* and *.ext tr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lename = &lt;enter&gt; trapping       (competion doesn't give this to you!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sqView, TopView, OmniVeiw and DoubleDos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store and back up paths can be ANYTHING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ysop drop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age bell                         (doesn't work with Spitfire, someone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on Mike's case to fix the conversion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SF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p to 9 volumes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ysop changable open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lour                            (autosens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use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door backdoor.cfg C:\pc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or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2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iguration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that contains pcb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door.cfg file explai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rupt , This should be used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os , If INTERRUPT doesn'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Btrap, Bios with screen control for pcbtr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2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ard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ck up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tor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5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of active volu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6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ST remain 0000000 for door to wor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support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s your sysop configurable open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esn't have to be pre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x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se are your listing of files by volume, create them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s1.lst for Volum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s2.lst for Volum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s9.lst for Volum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 I don't really want to give a "free" plug here but I guess I will,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that for making FILESx.lst, SFMaint is perfect, just rena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iles.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FMaint can be obtained from the author's board Rainbow BBS (519) 455-48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Door under went testing on both 120meg and 250meg drives so I'm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will work on y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for the fu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Volumes up to 9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pport for Future Domain's T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pport for Venture's TIP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ulti-node mode                  (to inform 2nd user that his rest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ay take extra ti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get ahold of 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yron Connection BBS (519) 453-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it-Net node 519000 ,username TAG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