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y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Entr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 895-0368 -  Dual Standard - 1200 -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DENNIS MAIDON OF THE PAROLE BOARD BBS FOR BEING SO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erminal Entry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lace the Bad.cfg in the node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lace the Bad.exe anywher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the door.bat file for the door that you need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Run the Maketext.exe and enter the message you wish to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llers about registering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is sample DOOR.BAT file if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 -----------------&gt; Turns the 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-----------------------&gt; Clear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 -------------------&gt; Change to your BBS's Node ho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AD.CFG ---------------&gt; Run Buy a Door before the main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\DOOR\POKER --------&gt; Go to the Main door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KER POKER.CFG -----------&gt; Runs the Main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 -------------------&gt; Goes back to the Node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S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USERINFO.DAT          &lt;- WILDCAT 3.0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ntry BBS  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n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nett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                &lt;- Number of seconds to delay after screen. 5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                       &lt;- Color to Use to display message to us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ok at BAD.cfg for color c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4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BAD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Number of seconds to delay the announcemen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Color to display message in. Read sample BAD.CFG for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DOOR.BAT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C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 BAD.CFG             EXE filename and CFG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BAD1.CFG  BAD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 A DOOR has been tested under LIVECAT! and perform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