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D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2      10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users that constantly drop carrier in door games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users who cry over the scores etc..? Now you can lo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he doors of your choice! BadUser will check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you -- and will keep these unwanted user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lected games/programs. The nice thing is they w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 (if you select the STANDARD configuration). BadUser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hat it is being run except for a fake ERROR mess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Port Error -- Returning to BBS". In CUSTOM mode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ANSI scre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dUser finds a "bad user" it will create a file called BAD.B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file will see it and skip the main door program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(see the sample batch fil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ER BADUS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 LEM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BAD.BAD DEL BAD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urn ECHO OFF --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hange to your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un BadUser -- if a bad user is found the program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called BAD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ecks to see if BAD.BAD was created -- if it was it will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bypass the real door. If the BAD.BAD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al door will opera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Your actual door program (however many lines it 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atch file branch if a bad us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Delete the BAD.BAD file if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enter:  BADUS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BADUSE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text editor to type in the bad user names.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users to this file. One name per li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SYSOP.CFG file for CUSTOM or STANDARD mode. For STANDAR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an S one line one of this file (it is not case 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"quotes" are needed. Standard mode simply tells the us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 PORT ERROR and return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, enter a C on line one and the screen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1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2:  SCREEN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ign your screen, save it with a home cursor not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Draw greater than version 3.3, block save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Draw's documentation for this. Failure to use a block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creen jump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9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Updated the door with new routines 03/14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Updated the door with new routin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STOM or STANDARD option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Updated to newer door routines. 10-1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other products from 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