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3      11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users that constantly drop carrier in door games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users who cry over the scores etc..? Now you can lo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he doors of your choice! BadUser will check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you -- and will keep these unwanted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lected games/programs. The nice thing is they w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(if you select the STANDARD configuration). BadUser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hat it is being run except for a fake ERROR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Port Error -- Returning to BBS". In CUSTOM mode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ANSI scre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dUser finds a "bad user" it will create a file called BAD.B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file will see it and skip the main door program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(see the sample 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BA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BadUser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BA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 to type in the bad user names.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users to this file. One name per li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YSOP.CFG file for CUSTOM or STANDARD mode. Fo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 S one line one of this file (it is not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quotes" are needed. Standard mode simply tells the us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 PORT ERROR and return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, enter a C on line one and the scre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:  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 your screen, save it with a home cursor not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Draw greater than version 3.3, block save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Draw's documentation for this. Failure to use a block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creen jump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9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Updated the door with new routines 03/1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dated the door with new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STOM or STANDARD option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Updated to newer door routines. 10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......... New door routines, added support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