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ATGU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89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1200/2400/9600 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GUY     (C)opyright 1989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BATGUY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BA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1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BATGUY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BATGUY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GUY  (C)opyright 1989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UY is a game of chance based on a spoof of a well known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Users are attacked by the infamous Joker in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BATGUY must choose a counterattack. Depending upon whether BA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cessful or not BATBUCKS are awarded or taken away. Vary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UCKS are generated depending on your choice of a correct strategy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is amusing and you never know what to expect next from BATGU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take a break from your crime fighting and place a few Batwag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 bonus wheel allows users to bet their BATBUCKS at varying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ompete against each other on 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It also has a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capability which is optional by the sysop. The log will tell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game, quit before playing, quit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carrier, time limit exceeded, no input in 3 minut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as added so that the sysop could see just what his user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en entering the game. Like whether they play it or just look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&lt;-- Path and filename for Board Info.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ASCII.bbs  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          &lt;-- LOG to keep user log or N for N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&lt;-- U for Unlimited plays per day or O for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sking for Board Info file refers to the path and filename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r particular BBS creates when it drops out to ru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er 3.0 ---&gt; Callinfo.bbs    Spitfire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---&gt; Door.sys        PCBoard 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-&gt; DorinfoX.def (The X is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sking for path and name to Color and Mono top te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proper path and DOS filename that you wish thes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GUY     (C)opyright 1989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ulti-nod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.cfg files as you need to match the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ultiple nodes just make the next .cfg bat1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at3.cf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Node 1          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         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run Multi-nodes and need to alter the Address or IRQ of C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 4 then please read Port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11-01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e Wilson","11-23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11-01-1988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88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BATGUY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UY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BATGUY 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&lt;--  Executable setup program f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guy.EXE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.CFG   #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GUY     (C)opyright 1989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.LOG   *&lt;--- Us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&lt;--- Instructions for altering address or IRQ of Com 3 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that file is created during Setup.ex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BAT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GUY B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BAT game files in the \WILDCAT\DOORS\B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GUY     (C)opyright 1989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BG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BAT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BAT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AT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GUY B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AT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BAT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BAT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GUY B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GUY     (C)opyright 1989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BAT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BAT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BAT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AT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GUY B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AT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GUY     (C)opyright 1989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AT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GUY B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AT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BATGUY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 (304) 429-68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Net ID: ---&gt;SECRET         FIDO ---&gt; 1:26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1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mds MUST be U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BATGUY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GUY     (C)opyright 1989 - 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