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in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gt;&gt;&gt;    If Registered you get this access!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quick instructions for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edit your batlshp.cfg file and change the reg numb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reg number (Earlier numbers won't work with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registered an earlier version see reg info to find out how to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your new Reg number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control is through the ctrl key + letter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it is not the Users turn and You want to go into a ga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must press CTRL-S or CTRL-N to pick a game it's his/her t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I - Puts sysop in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S - Switches names with the user. &lt;to and from sysop&gt; and go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O - Takes Sysop out of Local Mode. &lt;except if in Single Sho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A - Sets up a Game for Alternating Shots! &lt;During an online G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ill not allow ctrl-O for exit. Sysop must finish the game or (Q)uit 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N - Is for BBSs that use The real name for SYSOP s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still play his game. &lt;Takes the name from the Batlshp.cf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needed for GAP or BBSs that use SYSOP for a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t can be used if you want to join games as your Real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N instead of S to sw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- Is used while sysop is in during game play to line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has control during the users turn to Cha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an't make shots for the user while Sysop is in loc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ysop drops out with ctrl-O during an online Gam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as normal with the message press Q to quit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t on the users turn (or Sysops turn if it was Sysops tu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if Single Shot Mode is Active ctrl-O is Disabl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S and Ctrl-N are use to Join/Start a game or get into onlin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its not the users turn. And will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et to users name upon entry into a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ess, But not when Switching to Join 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game. You will need to Press Ctrl-S , Ctrl-N 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trl-O to put back the users name when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main menu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re file updates directly when game is finished while online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With Door.sy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incorperated a Beep Warning if the time limit gets t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inutes left. It will beep 5 times for five min and 4 for 4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BBS kicks you out of the door prematurely the ga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so I recommend you finish what you can and exit the do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expires. The door does not exit for that itself. Only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the door is that a problem... The Time is only watch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ng input in the door so if your in chat mode o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ing when the Beep would sound you will hear it when you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creen finishes. (Might beep fast or more than one set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minute pasts during chat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BS does not kick the you out of the door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ets of beeps it should continue as normal.. But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boot off the user when they exi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eeps are just a warning and the door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