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Changes made in Version 1.1 of BattleShip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: Found a problem with the score file becoming messed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one reached 13 in the wins or loses! &gt;&gt;&gt; Fix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 if this happened to you delete the batlusr.scr file and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batlshp.exe file. If you haven't had anybod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and the file looks normal just put in the new batlsh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 will read and correct the batlusr.scr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Changed the way scores are displayed. Wins and Lo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ied by 5 and added to 100! So it is un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negative score! Everyone starts with 1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Changed the extensions on the score files to reflect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lusr.blt is now Batlturn.ans or .as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if you are using the .blt file make sure you change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atch file to the appropriat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Added a Background color reset at the begining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vent background colors from being carried into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Fixed the problem I found using PcBoard.sys files &lt;Spaces Added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put in a routine to remove trailing spaces in the door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character below 48 or above 126 as a trailing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ansi chars in the middle it should keep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ats different in Batldv12 BattleShip Attack Do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Sysop side will be not display the Ships being en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ats new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: Online Play! Allows the Sysop to Play directly in a gam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 and User are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 Syso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S Switch name to Sysop and gives Sysop his lo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N Switch name with the real name in the CFG file.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O Sysop Out (Returns to Norm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A Sets Game to Play Single Shots on each turn. Beg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th players had an equal amount of shot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: Online Play includes a LINECHAT mode. Press T for Chat on Top l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Bulletins are set to display name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Chat Mode is Disabled During Ship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A Beep Warning indicates Minutes Left... in the BBS...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Added an extra line to the CFG file for Registration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sop to type in a credit line (80 chars) or a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wn in the exit screen!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ame Donated by: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line will be automatically cen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Adjusted the exit screen info to center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