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  : Rob N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: 1990 MultiLine BBS in Perth, Wester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Phone +61 9 370-3333 or V.32 on +61 9 370-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Fido address 3:691/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My point address 3:691/254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 Written with dBase IV, serial number 200079831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dBase IV (C) Ashton-Tate Corporation (Now Borland so I'm tol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ource compiled with TDBS v1.1,  at 1990 Multi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BBS and TDBS Copyright Philip L. Beck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ested successfully on TBBS 2.1 an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Updated with Clipper '87 along the way, serial number CIX 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Clipper Copyright Nantuck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BBS; when only the best will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is not a Public Domain or shareware program and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is copyright (C) 1991,1992 by MultiWare (Austral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'key' file created by MultiWare (Australia) to register Battl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opyright MultiWare (Austral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this program are granted a limited fou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BattleShips to evaluate the programs suitabilit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Any usage of BattleShips beyond evaluatio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gist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non-registered copies of BattleShips beyond the origi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may NOT be modified in any respect, for any reas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de-compiling, disassembling, or reverse engine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pplies to the "KEY" file obtained upon registering Battle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EY" file may NOT be distributed to anyone other tha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-files may be altered for use on the system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f required but it is prefered they remain intact.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in an 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ressly forbidden to alter a "key" file or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so as to permit full access to the BattleShip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 PUBLICLY AVAILABLE 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to others subject to the above restrictions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No renumeration may be accepted for BattleShips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to computer access charges the system operators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r organizations owning bulletin board system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, etc... that might charge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attleShips must be copied in unaltered form, complete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license information, the FU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ccompanying files. Permission is granted to re-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package with any acceptable and availabl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ll distribution points must make explicitly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containing the BattleShips program has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with MultiWare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s may make BattleShips available for downloa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 are met. The archive distributed by MultiWare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quivilant archive may be made available only in comple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not distribute BattleShips as part of any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them renum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cense statement does not apply to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leShips. The registered software must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at-so-ever by anyone other than the authorize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software is protected world wide and mus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with certain exce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ultiWare (Australia) authorizes the making of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the registered software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ing-up your software and protecting your invest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medium on which the registered software is recorded (if an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ed to the registered user, but not the title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registered software may be used by any number of peop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 access to the BBS/online-service so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O POSSIBILITY of it being executed at one BB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execut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tried to be as thorough as possible while debugging Battle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are (Australia)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,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accompanying files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MultiWare (Australia)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y caused directly 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MultiWare (Australia)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BattleShips please feel free to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be the situation. Registered users, please includ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BBS/on-line ser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Ware (Australia) reserve the right to terminate a user'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termined that the software has been used or distributed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. BattleShips may not be used in ANY form what-so-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computer system, bulletin board system or online servi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stem is being used for any of the follow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illegal distribution of ANY software. (e.g. Pirate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ny type of service to any parties involved in wartim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ny other type of ILLEGAL activity what-so-ever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