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Battleships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 a dedicated directory and copy ALL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a menu entry from the BBS to link the game to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switch required from the menu entry. This swit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battles a player can hav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syntax is at the end of the menu entry and must hav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dash (minus sign) directly followed by a number fr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. The range for the maximum battles is 2 to 7, and any oth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to 2 battles p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to set for 2 games per user (notice the 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=B TYPE=200 Opt Data=k:\battle\battle/q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or 7 games you would pu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=B TYPE=200 Opt Data=k:\battle\battle/q 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ne this, go to the game and ensure it runs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at everything is ok, you can press "D" to declare wa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V" to view the battles. It should show a list of battles equ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you set from the menu entry. Once this is verified, and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ish to play yourself, you can go to the SYSOP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ZAP to remove yourself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afety factor, when ever a player enters the game, and no-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t the time, a backup of the main databases is made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ppens to the working databases.  They are called PLAYBACK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EBACK.DBF.  If for some reason the game has problem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getting corrupted (disk error, power loss etc etc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backup database back to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.DBF -&gt; PLAYER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ACK.DBF -&gt; GAME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o regularly defragment any drives that contain TDB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known problem with TDBS and it will ensure that Battles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DBS programs will continue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copright.doc file for information on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setting up Battleships then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 or call 1990 Multiline BBS. The Sysops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