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BASEBALL DICE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seball Dice plays pretty much like a regular game of baseball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on that you use dice to "hit" the ball and we do not count the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trikes (ie: 1 strike = a strikeout AND 1 ball = a wal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bject of the game is to beat the game score that you, the Sysop,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posted. Once you have beaten the score, you may choose to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or you can play through the entire 9 innnings. NOTE: Ties lo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BBDIC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BBDICE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BBDICE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1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,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Top Scor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 = 10, Maximum =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CHAIN.TXT                &lt;- For WWIV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GTUSER.BBS               &lt;- For GT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BBDICE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BBDICE       Location of BBDI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DICE  BBDICE.CFG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you DO NOT want the Door to be played. If a caller tries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allowed to play per day or REWARD specific Leve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 Plays Per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options are handled by the use of the 10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ries (000=00/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20=Subscriber, 30=Visiting Sysop, 40=CoSysop, 90=Friend)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Friend=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CoSysop=10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ould set the Individual "Games per Day" config entry to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dividual "Door Time" to 5 minutes (these w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replace 4 of the Security Level entries as :  020=05/30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. To use the variable (following the example above), pla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 IRQ=5 in the batch file used to bring up your BBS (you would ne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fferent IRQ number for each node). The command line would now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, in combination with the use of the environmental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cribed in the MULTI-NODE SETUP section will allow you to us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Sunrise Doors are Multi-Node capable. Each node mus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ility to access a configuration file which will have its ow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(DORINFOx.DEF, PCBOARD.SYS, DOOR.SYS, etc) defined o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) Create a separate configuration file for each node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ence between each file would be the location of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2) Use ONE configuration file for ALL nodes. This Door will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This option, as described, assumes that you are running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4.5a software. The environmental variables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set the variables EXACTLY as described below, for EACH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fo with a carat (^) under it, MUST be typed as is. 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pends on your naming conven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ow you to use one batch file and one config file to ru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BBDICE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a small donation ($20,25,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BASEBALL DIC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drop me a message on Sunrise-80 or in the RIME network (BBS_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, SYSops) or on SMARTNET (SN_Sysops) OR Fido 1:133/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