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BA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 Dice plays pretty much like a regular game of baseb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hat you use dice to "hit" the ball and we do not count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s (ie: 1 strike = a strikeout AND 1 ball = a w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beat the game score that you, the Sysop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posted.  NOTE: Ties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B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B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B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BDICE       Location of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DICE  BBDICE.CFG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DICE BB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 RO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file called BBDICE.ROS in your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team line-up. You can have a maximum of 9 ent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ry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B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ASEBA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