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SE HISTORY FILE      TomTron Software Development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a- Made BBSBASE multi-user capable. No formal version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the COMMAND$ function, BBSBASE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of the .CNF filename regardless of w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.  Changes were made to the "[C]ontinue or [Q]u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me as a suggestion from Tom Swimmer, one of Tom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's beta testers in Cleveland.  Hitting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now the default rather than hitting [C]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before viewing all of the available records, BB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prepare a BBSBASE.LST for you.  This i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 the [P]repare option.  Some color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ghtened at Tom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Added feature to show total number of records in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at all times.  This is displayed o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BASE.CNF has also been changed to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how the record numbers AND to se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 to allow users or members to AD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Added file size report when a user is preparing a 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rmine if he/she wants to D/L that siz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rst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