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B S  -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FOR MEMB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GAPQBDR Module - registration #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/ current version available on PC Ni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6/942-9451 USR D/S 12.0-16.8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/ current version available on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6/941-9420/941-9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     BBSBASE is a door  written especially for GAP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zes the DOOR.SYS format.  Configur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setup are  explained in the  SYSOP.DOC fil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discuss that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BASE is a database designed to organize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BBS's all  across the  country.  There has be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sion to handle foreign phone exchanges in BB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     There are 6 menu selection choices in BBSBAS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 each one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nstructions     This gives you a brief overview of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  It is not meant  to replac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in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dd New Number:  This  allows a user (or SysOp) to  add a  new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to the database.  The  number input i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entered to  check for  duplicate  entr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s found, you will be notified and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 main  menu  for reselection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chosen to  base this on phone  numbers and n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s  is to allow  multiple node numbers for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 is a  particular  format that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nter a new  number.  Each field is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o  the  allowable number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lso  an input guide above each inpu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 you  in visually seeing  how man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left.  The  cursor will also freeze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eld, so you cannot enter more than the leg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r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field is simple the name of the BB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restricted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field is the 3 digit area code of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field is the actual phone numb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uestion.  PLEASE follow the format of XXX-XXX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your responsibility  to place  the dash (-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.  It  won't bother anything, but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ing of the view and BBSBASE.LST files look lo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TY field is the city the BBS is located 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to 15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TE code field is the 2 character state abbrev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on for the stat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WORD field is the most unique feature in BB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has a 15 alphanumeric character limit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a free for all field  that can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baud rates, the node number of a multi-nod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s name, the strength of the board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 you can  think of.  I find it suited well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ength of  the board or the BBS soft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earch Database: This is a  very handy selection and works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 you would expect it to.  You dictat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used (the field chosen) and BBSBASE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arame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WORD  search match is  designed to wor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ly.  You can  enter any  word or word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 parameter, and the  KEYWORD match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tches WITHIN the KEY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 enter FILE as your sear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 for BBS's that boast large file bases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function  would  find that  match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word used is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uld matc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 FILE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iew Database:   This simply allows you to scroll through the data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der that the BBS's were entered.  There is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orting  or alphabetizing done here. 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 need for that.  You  may &lt; Enter &gt; or (Q)uit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everytime the screen displays 18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repare .LST:    This is a handy item that will allow you to prepare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BBS phone list based on  your  search paramete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on  as the results of your search is do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ld that  your  file is ready for upload. 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name BBSBASE.LST and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s file directories.  The  SysOp has th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 this configured so you can select [D]own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enu  screen  and enter BBSBASE.LST.  This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pared as a  sequential  file that is format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ge with all information included. It is not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so you don't have to bother unarchiving it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elect to prepare a VERY LARGE list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quite managable.  If you [Q]uit before vie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cords,BBSBASE will prepare a partial .L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uit to BBS      This is just what it says.  As a safety fac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losing all data files for the SysOp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: Your SysOp does  enjoy  maintaining his/her BB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 out of pocket expenses  are  staggering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 equipp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ration  fee for BBSBASE is only $10 or $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am  sure that the  SysOp would appreciate som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ing his/her expenses. Won't you help the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ration of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PC Niteline BBS  - USR D/S 12.0 - 16.8 baud - 25,000 +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6-942-9451  Mentor, Oh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