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BSBASE v1.2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mas W. Bu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the GAPQBDR Interface Module from GAP Development Compan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ered with the GAP Communications Compan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gistration # 52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mTro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c) copyright 1992 all rights reserve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BBSBASE is always available on PC NIT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file directory #1 - TomTron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ight Shif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16) 941-9420     (216) 941-9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BASE is an easy to use BBS phone number database that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enter BBS's by themselves.  It utilizes relatively f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ieve features by AREA CODE, CITY, STATE, and KE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care, the BBSBASE.DAT data file that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program is easily edited with 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 NITELINE","216","942-9451","MENTOR","OH","GAP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separated by a comma (,) and surrounded by quotes ("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ny editing, make SURE that the format remains a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corrupt your data file.  It is also a good idea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the BBSBASE.DAT file as the database grow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KEYW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field is one of the most flexible features of BBSBA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 can define the keywords that should be used, or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users input whatever they want.  Some find it best to d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be used, such as ADULT for adult BBS's or .gi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or audio/music BBS's, COLLEGE for college BBS's and so 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p to you.  On NITELINE, I let my users enter the key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eel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upports COM Port speeds up to 38.4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upports FIFO buffers of th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upports all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Does not require WATCHDOG or CT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High speed text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Utilizes user timeo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llows SysOp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llows SysOp to twit caller without them knowing SysOp is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llows SysOp to increase or decrea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llows SysOp chat mode with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ovides SysOp with informative status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Recognizes multiple us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ASE.CNF       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         &lt;-- path to the GAP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Niteline    &lt;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&lt;-- must be 0 - designates a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&lt;-- display record count on main menu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&lt;-- minimum security level to AD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member to remove the comments from your config fil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eave any spaces.  It MUST consist of 5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BASE "requires" BRUN45.EXE either in the BBSBAS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multi-nodes, you must have a separate .CNF and .B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, i.e. BBSBASE1.CNF, BBSBASE2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file BBSBASE.EXE dated on or after 12/6/92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BBSBAS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BASE.EXE   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ASE.CNF  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ASE.REG       do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this document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        required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update reports for BBS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ASE.BAT       sample (goes in your GAP defaul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gap\doors\BB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ASE BBSBAS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gap\doors\bbsbase\BBSBASE.LST d:\loose   &lt;- path to *LOOS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seems to be the handiest place to have this file kept as G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here for files users attempt to D/L directly from the [D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BASE is written to first LOOK for the file called BBSBASE.L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BASE directory specified in the path in your BBSBASE.BAT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lete this file as soon as a user enters the (P)repare 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This way nothing will be appended to an existing file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ILE    strictl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you can create a text file called "THANKYOU"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BASE directory with the program and support files.  I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upon quitting BBSBASE, it will display a header with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p to 15 names of your users as a thank you for the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. For example, your "THANKYOU" file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Fabitz    - door don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 Jones   - forum ho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Harper   - 1 year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BASE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Niteline would like to thank the following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Fabitz    - door don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 Jones   - forum ho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Harper   - 1 year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lease refer to BBSBASE.REG to register your door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SUPPORT DOORWARE/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BASE is not crippled in ANY WAY other than the unregistered mem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.  Registration is painless and inexpensive.  Please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new doorware through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. Bu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ro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Nit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/942-9451  / HST D/S 16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