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urora Software Limited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BS Backg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4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1992, Michael C.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Software Limited, nor any of it's agents shall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way for damages caused by the use of this software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BBS must create one of the following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RINFOx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O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 Full play, including doubling#, Bar, Gam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ackgamm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 Maintenance is internal, no need for pesky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 ANSI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 Full color configu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 Wagering/Scoring.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= Registere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tep is to create a directory and plac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archiv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is the configuration file.  A SAMPLE.CF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d in this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onfiguration file to suit your system needs and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GAM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:  Days before unplayed gam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:  Starting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:  Maximum allowable w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:  Player 1 Foreground Color.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5:  Player 1 Background Color.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6:  Player 2 Foreground Color.       &gt;  See notes o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7:  Player 2 Background Color.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8:  Board Background Color.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riate drop file must exist in the Bgamm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BGAMMON.EX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? = DORINFO?.DEF where ?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 =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  = CHAIN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  = For locked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Access     :  Bgammon -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              :  Bgammon 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BBS's    :  Bgammon -S (PCBoard SysOps use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high speed modem add the -L after the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  (Bgammon -D1 -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create a batch file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Dorinfo1.def C:\Bg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Bg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ammon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tats.* {to your bulletin 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A special note to SysOps of PCBoard v14.5+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Backgammon does not use PCBOARD.SYS, so when editing your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"(Y)es" in the column labeled "Door Sys" and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DORINFO1.DEF as in the above batch file, replace i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:\PCB\DOOR.SYS C:\BGAMMON (or the path to your bgammon game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f you choose to (S)hell in you Door editor, then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in the sample batch file are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're ready to run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foreground colors are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id background colors are 0 thru 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lett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= Black         6 = Light Brown    12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= Dark Blue     7 = Light Grey     13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= Dark Green    8 = Dark Grey      14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= Light Blue    9 = Light Blue     15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= Brown        10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= Purple       11 =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background color of the actual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gammon.ans) is black.  When entering a value for the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 it is recommended that you use an ANS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nually fill in the black area with the desir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for this is due to the fact that to allow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I was forced to leave the background black. 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you get to make it the way you want.  The disadvantage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first displays it will be black then the door will "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with the color specified in Line 8.  This ca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ttractive result.  The solution is to edit it manual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duct is released as SHAREWARE, after 30 days you mu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or discontinue us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the Register.Frm and return it along with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made out to Michael C. Mitchell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C.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03 Gladwy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nsauken, NJ  08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uthor's:  I will gladly swap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etmail me with the specific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rk One'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09) 488-4398, USR Dual Standard, v32/v32bis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:  1:266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to Joe Bestic for Beta testing and his invaluabl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hough Joe has done his best with the limited time he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nd debugging this software, there will undoubtedly b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changes people will desire. If you feel you can fill this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ert some TRUE effort in testing my products, netmail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ition thanks must go to George Hoffman for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ed on the door driver routines and all ou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reate together that show me new and more efficient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k Merritt for testing Backgammon on PCBoard and for off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 these notes into a real document that was almost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k also wrote the paragraph on PCBoar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