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BackGammon Ver.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ubauer Applications Un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ted from Virtual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BackGammon and Acey-De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Addition/Updates in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ysOp Play Again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mar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Support to read TimeLeft from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Bug fix with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upport for operation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Internal support for ansi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Need to Load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d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BackGammon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a package.  If you would like the newest release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ill include, but is not limited to:  Option for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/Lower Level computer opponent, Tournament Format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all Virtual Reality to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the capability of allowing the SysOp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. provided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a modification to the existing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run on your BBS.. just Call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BBS.. and I'll try to get back with ya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include a Player Rankings List and Us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. Chat, raise lower time etc.. and Your BB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.. and SYSOP PLAY Against the Call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BBS BackGammon that you have 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you..  (state 5.25" or 3.5" disk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etu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BackGammon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BBSB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BGM.RNX    &lt;---- if missing BBSBGM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BGM.CFG 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BSBGM.DOC    &lt;---- The file your reading n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.EMU    &lt;----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BGM.EXE    &lt;---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un BackGammon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BBSBGM 1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BBSBGM.CFG file is still needed even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rameter is a valid com port number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rst name and the third is the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any parameters are passed to BBSBGM it will assu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BackGammon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IN.TXT","USERFILE" etc..  If you don't Know Wha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userfile uses for User's first names and Las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, You'll need to look at them using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 BBS BackGammon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 in seco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BBSBGM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Used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Minutes) or a Time Left Line (in seconds) then BBS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at information if you tell it 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BGM.CFG file has an example of how to set this up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a "Chain.Txt" and a "Dorinfo.def"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BackGammon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n't, However update any userfiles or report any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at you need BBS Backgammon to perform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on exit, Let me know what it is and we'll make it d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ackgamm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gm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BGM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XBBS                   &lt;------ BBS Directory (where Dorinfo1.def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-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   (See info in BBSBG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                         &lt;------ allow paging after 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&lt;------ disallow paging after 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enable R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enable 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BackGamm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check out BBS Golf... can be found at Virtual Reali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l Graphic type of Golf Challen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( several of Virtual Reality's User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e only one of its kind that I've s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